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6504305" cy="923226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00" w:after="1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Дополнительная общеразвивающая программ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едназначена для учащихся  3-4 класса, что способствует  развитию познавательных интересов у школьников их росту их активности на уроках, качества знаний, формированию положительных мотивов учения, активной жизненной позиции, что в совокупности и вызывает повышение эффективности процесса обучения. Нужно так строить обучение, чтобы ученик понимал и принимал цели, поставленные учителем, чтобы он был активным участником реализации этих целей – субъектом деятель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й мотивацией учебной деятельности является познавательный интерес, а чтобы он не угас, я сочетаю в ходе занятия рациональное и эмоциональное, факты и общение, различные виды деятельности, дидактические игр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елательно, чтобы каждое занятие содержало проблему, требующую решения, - это заставляет ученика излагать собственное мнение, выдвигать гипотезы, искать решения. Учащиеся наблюдают, сравнивают, группируют, делают выводы, выясняют закономерности, планируют свою деятельность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алог «учитель – ученик» делает обучение посильным, воспитывает уверенность в себе, способствует осознанию себя личностью. В процессе обучения необходимо плавно уменьшать помощь учителя и увеличивать долю самостоятельной деятельности ученика. Разнообразить уроки позволяют игры, музыкальные заставки, стихи, картины, рисунки, видеозаписи. Всё это развивает и обогащает не только мыслительную, но и чувственную сферу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.</w:t>
      </w:r>
    </w:p>
    <w:p>
      <w:pPr>
        <w:pStyle w:val="Normal"/>
        <w:keepNext w:val="true"/>
        <w:keepLines/>
        <w:tabs>
          <w:tab w:val="clear" w:pos="708"/>
          <w:tab w:val="left" w:pos="3300" w:leader="none"/>
        </w:tabs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 дополнительной общеразвивающ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Занимательная физика» отводится 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: 1 час в неделю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Дополнительная общеразвивающ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«Занимательная физика» вводит в волнующий мир разгаданных и неразгаданных тайн физической науки – науки о природе, в мир поражающих воображение фактов и интригующих гипотез, отвечая естественным для данного возраста интересам детей, учитывая их любознательность и эмоциональную отзывчивость. Программа обозначает перспективу жизни, дарящей романтику неизведанного, радость познания, счастье открытий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материала ведётся нетрадиционно, основным средством подачи материала является демонстрационный опыт, слайдовые презентации, а так же много внимания  уделено эксперименту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атериал доступен для учащихся и соответствует их уровню развития, поэтому включены элементы занимательности и игры, которые необходимы для жизнерадостной деятельности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Занимательная физика» направлена на развитие исследовательских способностей учащихся.  В ходе занятий учащиеся должны овладеть специальными знаниями, умениями и навыками исследовательского поиска: видеть проблем, ставить вопросы, выдвигать гипотезы, давать определение понятиям, классифицировать, наблюдать, проводить эксперименты, делать умозаключения и выводы, объяснять, доказывать и защищать свои идеи, работать в коллективе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ами (разделами) учебного плана.</w:t>
      </w:r>
    </w:p>
    <w:p>
      <w:pPr>
        <w:pStyle w:val="C1"/>
        <w:shd w:fill="FFFFFF" w:val="clear"/>
        <w:spacing w:lineRule="auto" w:line="276"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интегрируется с предметами: русский язык, литературное чтение, окружающий мир, технология.</w:t>
      </w:r>
    </w:p>
    <w:p>
      <w:pPr>
        <w:pStyle w:val="C1"/>
        <w:shd w:fill="FFFFFF" w:val="clear"/>
        <w:spacing w:lineRule="auto" w:line="276"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с русским языком происходит при знакомстве учеников с новыми словами, их лексикой, морфологией, орфографией, что расширяет словарный запас учеников, развивает их орфографическую зоркость.</w:t>
      </w:r>
    </w:p>
    <w:p>
      <w:pPr>
        <w:pStyle w:val="C1"/>
        <w:shd w:fill="FFFFFF" w:val="clear"/>
        <w:spacing w:lineRule="auto" w:line="276"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выки осознанного, выразительного беглого чтения формируются при знакомстве учащихся с литературными  и научно-публицистическими  произведениями («Физика для малышей»,  «Энциклопедия для самых маленьких»).</w:t>
      </w:r>
    </w:p>
    <w:p>
      <w:pPr>
        <w:pStyle w:val="C1"/>
        <w:shd w:fill="FFFFFF" w:val="clear"/>
        <w:spacing w:lineRule="auto" w:line="276"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озволяет углубить и расширить знания учащихся, полученные в курсе Окружающего мира  по темам  «Природные явления», «Строение и свойства вещества», «Электрические явления», «Воздух», «Вода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 уроками технологии выражается в переносе полученных знаний по физике в  разнообразную самостоятельную трудов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лубить и расширить знания учащихся, полученные в курсе Окружаещего мира   по темам  «Природные явления»,«Строение и свойства вещества», «Электрические явления», «Воздух», «Вод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ля этого используются следующие методы проведения занят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учебные занятия с демонстрацией опытов и практическими рабо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показы учебных фильмов по химии, през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беседы с информаторам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принципы отбора материала: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ктуальнос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В современной школе отсутствует такой курс, где бы ребёнок мог целенаправленно развивать свои умственные, творческие способности, формировать  активную  жизненную позицию, что в совокупности и вызывает повышение эффективности процесса обучениядля этого необходи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овышения мотивации к обучению, стремление развивать интеллектуальные возможности учащих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есообразность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познавательных интересов у школьников способствует росту их активности на уроках, качества знаний, формированию положительных мотивов учения, активной жизненной позиции, что в совокупности и вызывает повышение эффективности процесса обучения. Нужно так строить обучение, чтобы ученик понимал и принимал цели, поставленные учителем, чтобы он был активным участником реализации этих целей – субъектом деятельност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учнос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направлена на развитие умения логически мыслить,делать выводы, обобща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истемнос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Содержание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ся от наблюдаемых явлений в природе к опытам, проводимых в лабораторных условиях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ктическая направленность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ы направлено на освоение некоторой физической терминологии также на углубление знании по программе Окружающего мир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Реалистич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программы  дети знакомятся с основными физическими и природными явлениями. </w:t>
      </w:r>
    </w:p>
    <w:p>
      <w:pPr>
        <w:pStyle w:val="Normal"/>
        <w:shd w:fill="FFFFFF" w:val="clear"/>
        <w:spacing w:before="120" w:after="0"/>
        <w:ind w:right="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оцесса.</w:t>
      </w:r>
    </w:p>
    <w:p>
      <w:pPr>
        <w:pStyle w:val="Normal"/>
        <w:shd w:fill="FFFFFF" w:val="clear"/>
        <w:spacing w:before="120" w:after="0"/>
        <w:ind w:right="4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хнологи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рганизации учебного процесса предполагается использование ИКТ, технологии развития критического мышления, игровых технологий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ы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очникам знаний: словесные, наглядные, практическ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епени взаимодействия учителя и учащихся: изложение, беседа, самостоятельн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характеру познавательной деятельности: объяснительно-иллюстративный, репродуктивный, проблемный, частично-поисковый, исследовательский.</w:t>
      </w:r>
    </w:p>
    <w:p>
      <w:pPr>
        <w:pStyle w:val="Style13"/>
        <w:spacing w:lineRule="auto" w:line="276" w:before="120" w:after="120"/>
        <w:ind w:firstLine="851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bCs/>
          <w:i/>
          <w:color w:val="000000"/>
          <w:sz w:val="24"/>
          <w:szCs w:val="24"/>
        </w:rPr>
        <w:t xml:space="preserve">Формы организации </w:t>
      </w:r>
      <w:r>
        <w:rPr>
          <w:color w:val="000000"/>
          <w:sz w:val="24"/>
          <w:szCs w:val="24"/>
        </w:rPr>
        <w:t>экскурсии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ревнования;</w:t>
      </w:r>
    </w:p>
    <w:p>
      <w:pPr>
        <w:pStyle w:val="Normal"/>
        <w:spacing w:before="120" w:after="12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игровая деятельность;</w:t>
      </w:r>
    </w:p>
    <w:p>
      <w:pPr>
        <w:pStyle w:val="Normal"/>
        <w:spacing w:before="120" w:after="12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ознавательная деятельность;</w:t>
      </w:r>
    </w:p>
    <w:p>
      <w:pPr>
        <w:pStyle w:val="Normal"/>
        <w:spacing w:before="120" w:after="12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занятий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рамках дополнительного образования   продолжительностью 30 минут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32"/>
        <w:shd w:fill="auto" w:val="clear"/>
        <w:spacing w:lineRule="auto" w:line="276" w:before="120" w:after="12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/>
          <w:sz w:val="24"/>
          <w:szCs w:val="24"/>
        </w:rPr>
        <w:t>Личностные результаты</w:t>
      </w:r>
    </w:p>
    <w:p>
      <w:pPr>
        <w:pStyle w:val="TextBody"/>
        <w:shd w:fill="auto" w:val="clear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егося будут сформированы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умения в проведении самоконтроля и самооценки результатов своей  деятель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авила общения (знание правил общения и их применение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для формировани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к отражению физическими способами отношений между различными объектами окружающего мир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(на практическом уровне) понимания значения знаний по физике в жизни человека и первоначальных умений решать практические задачи с использованием знаний по физике;</w:t>
      </w:r>
    </w:p>
    <w:p>
      <w:pPr>
        <w:pStyle w:val="32"/>
        <w:shd w:fill="auto" w:val="clear"/>
        <w:spacing w:lineRule="auto" w:line="276" w:before="120" w:after="120"/>
        <w:jc w:val="both"/>
        <w:rPr>
          <w:rStyle w:val="22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auto" w:line="276" w:before="120" w:after="120"/>
        <w:jc w:val="both"/>
        <w:rPr>
          <w:rStyle w:val="3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/>
          <w:sz w:val="24"/>
          <w:szCs w:val="24"/>
        </w:rPr>
        <w:t xml:space="preserve">      </w:t>
      </w:r>
      <w:r>
        <w:rPr>
          <w:rStyle w:val="31"/>
          <w:rFonts w:cs="Times New Roman" w:ascii="Times New Roman" w:hAnsi="Times New Roman"/>
          <w:b w:val="false"/>
          <w:bCs/>
          <w:sz w:val="24"/>
          <w:szCs w:val="24"/>
        </w:rPr>
        <w:t>Метапредметные результаты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4"/>
          <w:szCs w:val="24"/>
        </w:rPr>
      </w:pPr>
      <w:r>
        <w:rPr>
          <w:rStyle w:val="C41"/>
          <w:color w:val="000000"/>
          <w:sz w:val="24"/>
          <w:szCs w:val="24"/>
        </w:rPr>
        <w:t>Способность принимать и сохранять цели и задачи внеурочной деятельности, находить</w:t>
      </w:r>
      <w:r>
        <w:rPr>
          <w:rStyle w:val="C41"/>
          <w:color w:val="FF0000"/>
          <w:sz w:val="24"/>
          <w:szCs w:val="24"/>
        </w:rPr>
        <w:t> </w:t>
      </w:r>
      <w:r>
        <w:rPr>
          <w:rStyle w:val="C41"/>
          <w:color w:val="000000"/>
          <w:sz w:val="24"/>
          <w:szCs w:val="24"/>
        </w:rPr>
        <w:t>средства и способы её осуществления.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rStyle w:val="C41"/>
          <w:color w:val="000000"/>
          <w:sz w:val="24"/>
          <w:szCs w:val="24"/>
        </w:rPr>
      </w:pPr>
      <w:r>
        <w:rPr>
          <w:rStyle w:val="C41"/>
          <w:color w:val="000000"/>
          <w:sz w:val="24"/>
          <w:szCs w:val="24"/>
        </w:rPr>
        <w:t>Овладение</w:t>
      </w:r>
      <w:r>
        <w:rPr>
          <w:rStyle w:val="C41"/>
          <w:color w:val="FF0000"/>
          <w:sz w:val="24"/>
          <w:szCs w:val="24"/>
        </w:rPr>
        <w:t> </w:t>
      </w:r>
      <w:r>
        <w:rPr>
          <w:rStyle w:val="C41"/>
          <w:color w:val="000000"/>
          <w:sz w:val="24"/>
          <w:szCs w:val="24"/>
        </w:rPr>
        <w:t>способами выполнения заданий творческого и поискового характера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4"/>
          <w:szCs w:val="24"/>
        </w:rPr>
      </w:pPr>
      <w:r>
        <w:rPr>
          <w:rStyle w:val="C41"/>
          <w:color w:val="000000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4"/>
          <w:szCs w:val="24"/>
        </w:rPr>
      </w:pPr>
      <w:r>
        <w:rPr>
          <w:rStyle w:val="C41"/>
          <w:color w:val="000000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4"/>
          <w:szCs w:val="24"/>
        </w:rPr>
      </w:pPr>
      <w:r>
        <w:rPr>
          <w:rStyle w:val="C41"/>
          <w:color w:val="000000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4"/>
          <w:szCs w:val="24"/>
        </w:rPr>
      </w:pPr>
      <w:r>
        <w:rPr>
          <w:rStyle w:val="C41"/>
          <w:color w:val="000000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.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4"/>
          <w:szCs w:val="24"/>
        </w:rPr>
      </w:pPr>
      <w:r>
        <w:rPr>
          <w:rStyle w:val="C41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</w:r>
      <w:r>
        <w:rPr>
          <w:color w:val="000000"/>
          <w:sz w:val="24"/>
          <w:szCs w:val="24"/>
        </w:rPr>
        <w:t xml:space="preserve"> </w:t>
      </w:r>
      <w:r>
        <w:rPr>
          <w:rStyle w:val="C41"/>
          <w:color w:val="000000"/>
          <w:sz w:val="24"/>
          <w:szCs w:val="24"/>
        </w:rPr>
        <w:t>аналогий и причинно-следственных связей, построения рассуждений, отнесения к известным понятиям.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4"/>
          <w:szCs w:val="24"/>
        </w:rPr>
      </w:pPr>
      <w:r>
        <w:rPr>
          <w:rStyle w:val="C41"/>
          <w:color w:val="000000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4"/>
          <w:szCs w:val="24"/>
        </w:rPr>
      </w:pPr>
      <w:r>
        <w:rPr>
          <w:rStyle w:val="C41"/>
          <w:color w:val="000000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102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color w:val="000000"/>
          <w:sz w:val="24"/>
          <w:szCs w:val="24"/>
        </w:rPr>
      </w:pPr>
      <w:r>
        <w:rPr>
          <w:rStyle w:val="C41"/>
          <w:color w:val="000000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программы внеурочной деятельности «Занимательная физика».</w:t>
      </w:r>
    </w:p>
    <w:p>
      <w:pPr>
        <w:pStyle w:val="C8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>
          <w:rStyle w:val="C41"/>
          <w:color w:val="000000"/>
          <w:sz w:val="24"/>
          <w:szCs w:val="24"/>
        </w:rPr>
      </w:pPr>
      <w:r>
        <w:rPr>
          <w:rStyle w:val="C41"/>
          <w:color w:val="000000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center"/>
        <w:rPr>
          <w:rStyle w:val="C4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ниверсальные учебные действия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1"/>
        <w:gridCol w:w="2694"/>
        <w:gridCol w:w="2574"/>
        <w:gridCol w:w="2671"/>
      </w:tblGrid>
      <w:tr>
        <w:trPr/>
        <w:tc>
          <w:tcPr>
            <w:tcW w:w="1049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езультате изучения курса у учеников 3-4 классов будут сформированы такие действия как:</w:t>
            </w:r>
          </w:p>
        </w:tc>
      </w:tr>
      <w:tr>
        <w:trPr/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ить и принимать следующие базовые ценности: 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жизненных ситуаций  и достижений людей с точки зрения общечеловеческих норм, нравственных и этических ценностей.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организовывать свое рабочее место в соответствии с целью выполнения заданий.</w:t>
              <w:br/>
              <w:t>2. Самостоятельно определять важность или  необходимость выполнения различных заданий в учебном  процессе и жизненных ситуациях.</w:t>
              <w:br/>
              <w:t>3. Определять цель внеурочной деятельности самостоятельно.</w:t>
              <w:br/>
              <w:t>4. Определять план выполнения заданий внеурочной деятельности под руководством учителя.</w:t>
              <w:br/>
              <w:t>5. Определять правильность выполненного задания  на основе сравнения с предыдущими заданиями, или на основе различных образцов.</w:t>
              <w:br/>
              <w:t>6. Корректировать выполнение задания в соответствии с планом, условиями выполнения, результатом действий на определенном этапе.</w:t>
              <w:br/>
              <w:t>7. Использовать в работе литературу, инструменты, приборы.</w:t>
              <w:br/>
              <w:t>8. Оценка своего задания по  параметрам, заранее представленным.</w:t>
            </w:r>
          </w:p>
        </w:tc>
        <w:tc>
          <w:tcPr>
            <w:tcW w:w="2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ентироваться в предложенном материал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  <w:br/>
              <w:t>2. Самостоятельно предполагать, какая  дополнительная информация будет нужна для изучения незнакомого материала;</w:t>
              <w:br/>
              <w:t>отбирать необходимые  источники информации среди предложенных учителем словарей, энциклопедий, справочников.</w:t>
              <w:br/>
              <w:t>3. Извлекать информацию, представленную в разных формах (текст, таблица, схема, экспонат, мод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иллюстрация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2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вовать в диалоге; слушать и понимать других, высказывать свою точку зрения на события, поступки.</w:t>
              <w:br/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тать вслух и про себя тексты художественных и научно-популярных книг, понимать прочитан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  <w:br/>
              <w:t>5. Отстаивать свою точку зрения, соблюдая правила речевого этикета.</w:t>
              <w:br/>
              <w:t>6. Критично относиться к своему мнению</w:t>
              <w:br/>
              <w:t>7. Понимать точку зрения другого</w:t>
              <w:br/>
              <w:t>8. Участвовать в работе группы, распределять роли, договариваться друг с другом.</w:t>
            </w:r>
          </w:p>
        </w:tc>
      </w:tr>
    </w:tbl>
    <w:p>
      <w:pPr>
        <w:pStyle w:val="Normal"/>
        <w:spacing w:lineRule="auto" w:line="240" w:before="120" w:after="288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пособы формирования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на занятиях парно-группов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проблемного диалога на этапе изучения нов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оценивания образовательных достижений (учебных успех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материал и задания данной программы, ориентированные на линии развития средствами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проблемного диалога (побуждающий и подводящий диало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работы в парах и малых группах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программы учебного предмета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hanging="0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3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 класс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04"/>
        <w:gridCol w:w="97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с жидкостями и газ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я и центробежная си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случаи равнове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ые плёнки и пузыр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ая сила – реак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наших гла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еомет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со свет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игры, фокусы и самодел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-4 </w:t>
      </w:r>
      <w:r>
        <w:rPr>
          <w:sz w:val="24"/>
          <w:szCs w:val="24"/>
        </w:rPr>
        <w:t>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59"/>
        <w:gridCol w:w="1276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</w:t>
            </w:r>
            <w:r>
              <w:rPr>
                <w:b/>
                <w:sz w:val="24"/>
                <w:szCs w:val="24"/>
                <w:lang w:val="ru-RU"/>
              </w:rPr>
              <w:t xml:space="preserve"> плану/ по факт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ы с жидкостями и газами. 6 часов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в солёной воде. Простая хитр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ки и булавки на воде. Полный или непол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коло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дыхания. Тяжёлая газ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ямая пробка. Яйцо в буты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ерция и центробежная сила. 4 час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, не урони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ета и бумажное коль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– крутое, какое – сыр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есные случаи равновесия. 3 час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на иго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вилки и мо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адцать спичек на 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льные плёнки и пузыри. 2 час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я мыльного пузы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«Лабиринт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ивительная сила – реакция. 4 час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ры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 спираль. Спираль параш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ый кораблик. Реактивная кару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ная вертушка. Вертушка-си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шибки наших глаз. 2 час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ше? Обман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ета или шар? Как проглотить птичк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тельная геометрия. 3 час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ные ворота. Головоломный квад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ыре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и четыре Г. Два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 на пять квадратов. Танцовщица на кан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ы со светом. 3 час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рефлектор. Вот так луп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тень. Копировальное стек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тельное чтение. Преломление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ёлые игры, фокусы и самоделки. 5 часов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из бутылок. Музыкальная пров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лесенка. Неуловимый мя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из спи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шибки. Как пролезть сквозь откры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пальцев. Тени на ст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Формы и средства контрол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нтроль результативности и эффективности работы осуществляется путем проведения мониторинговых исследований, диагностики обучающихся, представления коллективного результата в форме творческого отчёта, презентаци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firstLine="85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их средств обучения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ая и справочная литератур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rPr>
          <w:sz w:val="24"/>
          <w:szCs w:val="24"/>
        </w:rPr>
      </w:pPr>
      <w:r>
        <w:rPr>
          <w:sz w:val="24"/>
          <w:szCs w:val="24"/>
        </w:rPr>
        <w:t>Физика для малышей / Сикорук Л.Л.; Иллюстрации Л. Лазаревой - Москва: Издательство Интеллект, 2015. – 162 с.: ил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rPr>
          <w:sz w:val="24"/>
          <w:szCs w:val="24"/>
        </w:rPr>
      </w:pPr>
      <w:r>
        <w:rPr>
          <w:sz w:val="24"/>
          <w:szCs w:val="24"/>
        </w:rPr>
        <w:t>Научные забавы: Интересные опыты, самоделки, развлечения / Том Тит; пер. с фр. – Москва: Издательский Дом Мещерякова, 2016. – 288 с.: ил. – (Пифагоровы штаны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rPr>
          <w:sz w:val="24"/>
          <w:szCs w:val="24"/>
        </w:rPr>
      </w:pPr>
      <w:r>
        <w:rPr>
          <w:sz w:val="24"/>
          <w:szCs w:val="24"/>
        </w:rPr>
        <w:t>Занимательная физика / Перельман Я.И.; – Москва: Издательство АСТ, 2014 г. – 320 с.: ил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firstLine="851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Цифровые образовательные ресурс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диная коллекция цифровых образовательных ресурсов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</w:t>
        </w:r>
      </w:hyperlink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центр информационно-образовательных ресурсов (ФЦИОР)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cior.edu.ru</w:t>
        </w:r>
      </w:hyperlink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йт для преподавателей физики, учащихся и их родителей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izika.ru</w:t>
        </w:r>
      </w:hyperlink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е анимации для уроков физики, информатики и др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omit.ru</w:t>
        </w:r>
      </w:hyperlink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firstLine="851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Список литературы для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в занимательных опытах и моделях / Джени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нклив; – Москва: Издательство АСТ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ельные опыты Свет и звук / Майкл Ди Специ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– Москва: Издательство АСТ, </w:t>
      </w:r>
      <w:r>
        <w:rPr>
          <w:rFonts w:cs="Times New Roman" w:ascii="Times New Roman" w:hAnsi="Times New Roman"/>
          <w:color w:val="000000"/>
          <w:sz w:val="24"/>
          <w:szCs w:val="24"/>
        </w:rPr>
        <w:t>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ые опыты. Забавная физика для детей / Ф.В. Рабиза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: Издательство «Детская литература», 2002 г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20" w:after="1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нтернет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имательные опыты по физик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chool-science.ru/2/11/29770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имательные опыты дом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iagram.com.ua/tests/fizika/</w:t>
        </w:r>
      </w:hyperlink>
    </w:p>
    <w:p>
      <w:pPr>
        <w:pStyle w:val="Normal"/>
        <w:spacing w:lineRule="auto" w:line="240" w:before="12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eastAsia="ru-RU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qFormat/>
    <w:rPr>
      <w:sz w:val="23"/>
      <w:shd w:fill="FFFFFF" w:val="clear"/>
    </w:rPr>
  </w:style>
  <w:style w:type="character" w:styleId="11">
    <w:name w:val="Основной текст Знак1"/>
    <w:qFormat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C3">
    <w:name w:val="c3"/>
    <w:qFormat/>
    <w:rPr/>
  </w:style>
  <w:style w:type="character" w:styleId="21">
    <w:name w:val="Основной текст (2)_"/>
    <w:qFormat/>
    <w:rPr>
      <w:i/>
      <w:sz w:val="23"/>
      <w:shd w:fill="FFFFFF" w:val="clear"/>
    </w:rPr>
  </w:style>
  <w:style w:type="character" w:styleId="22">
    <w:name w:val="Основной текст (2)"/>
    <w:qFormat/>
    <w:rPr>
      <w:rFonts w:cs="Times New Roman"/>
      <w:i/>
      <w:iCs/>
      <w:sz w:val="23"/>
      <w:szCs w:val="23"/>
      <w:shd w:fill="FFFFFF" w:val="clear"/>
    </w:rPr>
  </w:style>
  <w:style w:type="character" w:styleId="31">
    <w:name w:val="Основной текст (3)_"/>
    <w:qFormat/>
    <w:rPr>
      <w:b/>
      <w:sz w:val="23"/>
      <w:shd w:fill="FFFFFF" w:val="clear"/>
    </w:rPr>
  </w:style>
  <w:style w:type="character" w:styleId="12">
    <w:name w:val="Заголовок №1_"/>
    <w:qFormat/>
    <w:rPr>
      <w:b/>
      <w:sz w:val="23"/>
      <w:shd w:fill="FFFFFF" w:val="clear"/>
    </w:rPr>
  </w:style>
  <w:style w:type="character" w:styleId="C41">
    <w:name w:val="c4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z w:val="23"/>
      <w:szCs w:val="23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i/>
      <w:iCs/>
      <w:sz w:val="23"/>
      <w:szCs w:val="23"/>
      <w:lang w:eastAsia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120"/>
    </w:pPr>
    <w:rPr>
      <w:b/>
      <w:bCs/>
      <w:sz w:val="23"/>
      <w:szCs w:val="23"/>
      <w:lang w:eastAsia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80" w:after="0"/>
      <w:ind w:firstLine="640"/>
      <w:outlineLvl w:val="0"/>
    </w:pPr>
    <w:rPr>
      <w:b/>
      <w:bCs/>
      <w:sz w:val="23"/>
      <w:szCs w:val="23"/>
      <w:lang w:eastAsia="ru-RU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102">
    <w:name w:val="c102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fizika.ru/" TargetMode="External"/><Relationship Id="rId6" Type="http://schemas.openxmlformats.org/officeDocument/2006/relationships/hyperlink" Target="http://somit.ru/" TargetMode="External"/><Relationship Id="rId7" Type="http://schemas.openxmlformats.org/officeDocument/2006/relationships/hyperlink" Target="https://school-science.ru/2/11/29770" TargetMode="External"/><Relationship Id="rId8" Type="http://schemas.openxmlformats.org/officeDocument/2006/relationships/hyperlink" Target="http://www.diagram.com.ua/tests/fizik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43:00Z</dcterms:created>
  <dc:creator>Пользователь Windows</dc:creator>
  <dc:description/>
  <dc:language>en-US</dc:language>
  <cp:lastModifiedBy>WPS_1707810749</cp:lastModifiedBy>
  <cp:lastPrinted>2024-09-20T06:56:00Z</cp:lastPrinted>
  <dcterms:modified xsi:type="dcterms:W3CDTF">2024-09-20T08:46:02Z</dcterms:modified>
  <cp:revision>7</cp:revision>
  <dc:subject/>
  <dc:title>Государствен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5332D5A2D4B7EB72A3091B924F225_12</vt:lpwstr>
  </property>
  <property fmtid="{D5CDD505-2E9C-101B-9397-08002B2CF9AE}" pid="3" name="KSOProductBuildVer">
    <vt:lpwstr>1049-12.2.0.18283</vt:lpwstr>
  </property>
</Properties>
</file>