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drawing>
          <wp:inline distT="0" distB="0" distL="0" distR="0">
            <wp:extent cx="6296025" cy="906018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внеурочной деятельности «Основы первой помощи» для учащихся 6 классов разработана на основе положений Федерального Государственного образовательного стандарта основного  общего образования (приказ Министерства Образования и Науки РФ от 17.12.10 №1897). </w:t>
      </w:r>
    </w:p>
    <w:p>
      <w:pPr>
        <w:pStyle w:val="Normal"/>
        <w:spacing w:before="240" w:after="200"/>
        <w:ind w:firstLine="708"/>
        <w:jc w:val="both"/>
        <w:rPr/>
      </w:pPr>
      <w:r>
        <w:rPr/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/>
      </w:pPr>
      <w:r>
        <w:rPr/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взаимопомощи..</w:t>
        <w:br/>
        <w:tab/>
        <w:t>Федеральными государственными образовательными стандартами (ФГОС) основного общего (2010 г.) и среднего (полного) общего образования (2012 г.) в части требований к предметным результатам освоения учебных программ курса указаны обязательность формирования у обучающихся умений оказывать первую помощь пострадавшим. Из ФГОС основного общего образования: «Предметные результаты освоения учебной программы курса умение оказать первую помощь пострадавшим; умение принимать обоснованные решения в конкретной опасной ситуации с учётом реально складывающейся обстановки и индивидуальных возможностей».</w:t>
      </w:r>
    </w:p>
    <w:p>
      <w:pPr>
        <w:pStyle w:val="Normal"/>
        <w:ind w:firstLine="708"/>
        <w:jc w:val="both"/>
        <w:rPr/>
      </w:pPr>
      <w:r>
        <w:rPr/>
        <w:t>Рассматривая содержание раздела «Основы первой помощи» в 6-м классе в соответствии с учебной программой, разработанной Российской академией образования (2010 г.), и прилагаемые к ней примерное тематическое планирование на изучение данного раздела предусмотрен 1 ча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подготовки учащихся необходимо уйти от формализма в учебном процессе, создать для ученика ситуацию, близкую к реальной. Основная цель подобных занятий — отработать тактику и навыки правильного поведения, способы быстрого сбора информации о пострадавшем. </w:t>
      </w:r>
    </w:p>
    <w:p>
      <w:pPr>
        <w:pStyle w:val="Normal"/>
        <w:ind w:firstLine="708"/>
        <w:jc w:val="both"/>
        <w:rPr/>
      </w:pPr>
      <w:r>
        <w:rPr/>
        <w:t>Активизации учебного процесса способствуют различные способы организации познавательной деятельности учащихся на уроках. Успешность освоения программы намного повышается при использовании в процессе обучения практикумов, тестов, ситуационных задач, конкурсов и соревнований. Предметно-практическая деятельность в учебном процессе помогает уяснить практическую значимость приобретаемых знаний, развивает кругозор, помогает овладеть практическими умениями, развивает сенсорно-двигательную сферу школьник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длагаемая программ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>
          <w:color w:val="00000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>
          <w:color w:val="00000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>
          <w:color w:val="00000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>
          <w:color w:val="00000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омочь учащимся в выборе профессии.</w:t>
      </w:r>
    </w:p>
    <w:p>
      <w:pPr>
        <w:pStyle w:val="Normal"/>
        <w:spacing w:before="240" w:after="200"/>
        <w:jc w:val="both"/>
        <w:rPr/>
      </w:pPr>
      <w:r>
        <w:rPr/>
        <w:t xml:space="preserve">Для более полного и качественного усвоения материала по тематике безопасности жизнедеятельности рекомендуются </w:t>
        <w:br/>
      </w:r>
      <w:r>
        <w:rPr>
          <w:b/>
        </w:rPr>
        <w:t xml:space="preserve">формы организации деятельности учащихся: </w:t>
      </w:r>
      <w:r>
        <w:rPr/>
        <w:t xml:space="preserve">групповая, парная, индивидуальная, коллективная; </w:t>
      </w:r>
      <w:r>
        <w:rPr>
          <w:b/>
        </w:rPr>
        <w:t>формы организации занятий:</w:t>
      </w:r>
      <w:r>
        <w:rPr/>
        <w:t xml:space="preserve"> лекции, семинары, практические занятия, беседы, познавательные игры, проектная деятельность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1 год - 34 часа. Количество часов в неделю – 1 час. </w:t>
      </w:r>
      <w:r>
        <w:br w:type="page"/>
      </w:r>
    </w:p>
    <w:p>
      <w:pPr>
        <w:pStyle w:val="Style18"/>
        <w:shd w:fill="FFFFFF" w:val="clear"/>
        <w:spacing w:before="0" w:after="150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Общая характеристика курса.</w:t>
      </w:r>
    </w:p>
    <w:p>
      <w:pPr>
        <w:pStyle w:val="Normal"/>
        <w:spacing w:before="240" w:after="240"/>
        <w:jc w:val="left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left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left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left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left"/>
        <w:rPr>
          <w:b/>
          <w:b/>
        </w:rPr>
      </w:pPr>
      <w:r>
        <w:rPr>
          <w:b/>
        </w:rPr>
        <w:t>Итоги реализации программы.</w:t>
      </w:r>
    </w:p>
    <w:p>
      <w:pPr>
        <w:pStyle w:val="Normal"/>
        <w:spacing w:before="0" w:after="240"/>
        <w:jc w:val="left"/>
        <w:rPr>
          <w:color w:val="000000"/>
          <w:szCs w:val="18"/>
        </w:rPr>
      </w:pPr>
      <w:r>
        <w:rPr>
          <w:b/>
        </w:rPr>
        <w:tab/>
        <w:t>Учащиеся должны знать:</w:t>
      </w:r>
      <w:r>
        <w:rPr/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hd w:fill="FFFFFF" w:val="clear"/>
        </w:rPr>
        <w:t>правила применения средств оказания первой помощи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  <w:szCs w:val="18"/>
        </w:rPr>
        <w:t>принципы оказания первой помощи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нципы иммобилизации и транспортировки пострадавших при переломах;</w:t>
      </w:r>
      <w:r>
        <w:rPr>
          <w:color w:val="000000"/>
          <w:szCs w:val="18"/>
        </w:rPr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zCs w:val="18"/>
        </w:rPr>
        <w:t>способы остановки кровотечений (капиллярных, венозных, артериальных)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правила техники выполнения обработки ран, наложения повязок на раны, наложения кровоостанавливающего жгута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/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/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jc w:val="left"/>
        <w:rPr>
          <w:color w:val="000000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 синдроме длительного сдавливания, при переломах, вывихах, ушибах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  <w:szCs w:val="18"/>
        </w:rPr>
        <w:t xml:space="preserve"> при кровотечениях (капиллярных, венозных, артериальных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 отравлениях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/>
        <w:t>(пищевые, отравления ядовитыми ягодами и грибами, алкоголем, никотином, угарным газом, медикаментами, ртутью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инфаркте, гипертоническом кризе, инсульте, обмороке, диабетической ком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jc w:val="left"/>
        <w:rPr>
          <w:b/>
          <w:b/>
        </w:rPr>
      </w:pP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jc w:val="left"/>
        <w:rPr>
          <w:color w:val="000000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</w:rPr>
        <w:t xml:space="preserve"> формирование понимания ценности здорового и безопасного образа жизн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готовности и способности вести диалог с другими людьми и достигать в нём взаимопонима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jc w:val="left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jc w:val="left"/>
        <w:rPr>
          <w:color w:val="000000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оценивать правильность выполнения учебной задачи в области оказания первой помощи, собственные возможности её реше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jc w:val="left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jc w:val="left"/>
        <w:rPr>
          <w:color w:val="000000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jc w:val="left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jc w:val="left"/>
        <w:rPr>
          <w:color w:val="000000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и развитие компетентности в области использования информационно-коммуникационных технологи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96"/>
        <w:gridCol w:w="1243"/>
        <w:gridCol w:w="1078"/>
        <w:gridCol w:w="1405"/>
      </w:tblGrid>
      <w:tr>
        <w:trPr>
          <w:trHeight w:val="2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раздел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trHeight w:val="2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ЕРМИЧЕСКИХ ПОРАЖЕНИЯХ И НЕСЧАСТНЫХ СЛУЧА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ИНФЕКЦИОН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ОМЩЬ ПРИ ВНЕЗАП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Содержание программ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занятия, практических  работ, экскурсий, проектов (</w:t>
            </w:r>
            <w:r>
              <w:rPr>
                <w:b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ы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плечевой сустав, груд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омы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</w:rPr>
              <w:t>практическое занятие</w:t>
            </w:r>
            <w:r>
              <w:rPr>
                <w:rFonts w:eastAsia="Calibri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шеч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ертонический криз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аркт. 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ресурсы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РФ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-rf.ru</w:t>
        </w:r>
      </w:hyperlink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учителей. Презентации по основам медицинских знаний и правил оказания первой помощ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/obzh/presentacii/osnovy-mieditsinskikh-znanii-i-pravila-okazaniia-piervoi-pomoshchi</w:t>
        </w:r>
      </w:hyperlink>
    </w:p>
    <w:p>
      <w:pPr>
        <w:pStyle w:val="Style19"/>
        <w:numPr>
          <w:ilvl w:val="0"/>
          <w:numId w:val="2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gramma-vneurochnoy-deyatelnosti-po-obzh-542469.html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s://kopilkaurokov.ru/obzh/presentacii/osnovy-mieditsinskikh-znanii-i-pravila-okazaniia-piervoi-pomoshchi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27:00Z</dcterms:created>
  <dc:creator>ГрошевВ.В</dc:creator>
  <dc:description/>
  <dc:language>en-US</dc:language>
  <cp:lastModifiedBy>WPS_1707810749</cp:lastModifiedBy>
  <cp:lastPrinted>2024-04-02T14:57:00Z</cp:lastPrinted>
  <dcterms:modified xsi:type="dcterms:W3CDTF">2024-09-20T08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50B03B4794288981D6A78EBEADAA6_12</vt:lpwstr>
  </property>
  <property fmtid="{D5CDD505-2E9C-101B-9397-08002B2CF9AE}" pid="3" name="KSOProductBuildVer">
    <vt:lpwstr>1049-12.2.0.18283</vt:lpwstr>
  </property>
</Properties>
</file>