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5                                                                                                        х. Садовый Минераловод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 20 » 01 2016  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   №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ведено в действ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 от « 22 » 01 2016 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 языках обучения, в том числе об обучении на иностранных языках.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atLeast" w:line="200"/>
        <w:ind w:left="0" w:firstLine="567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бщие положения.</w:t>
      </w:r>
    </w:p>
    <w:p>
      <w:pPr>
        <w:pStyle w:val="Normal"/>
        <w:tabs>
          <w:tab w:val="clear" w:pos="709"/>
          <w:tab w:val="center" w:pos="4819" w:leader="none"/>
          <w:tab w:val="left" w:pos="6660" w:leader="none"/>
        </w:tabs>
        <w:snapToGrid w:val="false"/>
        <w:spacing w:lineRule="atLeast" w:line="200"/>
        <w:ind w:left="381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1.1.Настоящее положение разработано в соответствии со статьёй 14 Федерального закона от 29.12.2012 г.  № 273-ФЗ «Об образовании в Российской Федерации»; 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</w:rPr>
        <w:t>уставом муниципального казённого общеобразовательного учреждения средней общеобразовательной  школы  № 15 х. Садовый Минераловодского района  (далее Учреждение).</w:t>
      </w:r>
    </w:p>
    <w:p>
      <w:pPr>
        <w:pStyle w:val="Normal"/>
        <w:snapToGrid w:val="false"/>
        <w:spacing w:lineRule="atLeast" w:line="200"/>
        <w:ind w:firstLine="567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00"/>
        <w:ind w:firstLine="567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ind w:firstLine="567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 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2.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3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4.Обучение и воспитание в Учреждении ведётся на русском языке. В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</w:rPr>
        <w:t>2.6. 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0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Заключительные положения</w:t>
      </w:r>
    </w:p>
    <w:p>
      <w:pPr>
        <w:pStyle w:val="Normal"/>
        <w:snapToGrid w:val="false"/>
        <w:spacing w:lineRule="atLeast" w:line="200"/>
        <w:ind w:left="381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1.Изменения в настоящее Положение могут вноситься Учреждением в соответствии с действующим законодательством и  уставом МКОУ СОШ  № 15 х. Садовый.</w:t>
      </w:r>
    </w:p>
    <w:p>
      <w:pPr>
        <w:pStyle w:val="Normal"/>
        <w:snapToGrid w:val="false"/>
        <w:spacing w:lineRule="atLeast" w:line="200"/>
        <w:ind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napToGrid w:val="false"/>
        <w:spacing w:lineRule="atLeast" w:line="200"/>
        <w:ind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4:00Z</dcterms:created>
  <dc:creator>Галина Дьяконова</dc:creator>
  <dc:description/>
  <dc:language>en-US</dc:language>
  <cp:lastModifiedBy>Аверс</cp:lastModifiedBy>
  <cp:lastPrinted>2016-05-22T19:00:00Z</cp:lastPrinted>
  <dcterms:modified xsi:type="dcterms:W3CDTF">2023-08-21T07:24:00Z</dcterms:modified>
  <cp:revision>2</cp:revision>
  <dc:subject/>
  <dc:title/>
</cp:coreProperties>
</file>