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15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. Садовый Минераловодского район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ято на педагогическом совете от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 ___» ____________ 2023 г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отокол № ______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КОУ СОШ № 15 х. Садовый ___________ Л. В. Антощук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от «___» __________ 202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лушан на общешкольном родительском собрании (протокол от «___» ___________ 2023 г. №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самообследован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ей общеобразовательной школы № 15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. Садовый Минераловодского район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3 год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Style18"/>
        <w:numPr>
          <w:ilvl w:val="0"/>
          <w:numId w:val="15"/>
        </w:numPr>
        <w:shd w:fill="FFFFFF" w:val="clear"/>
        <w:spacing w:before="15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часть.                                                                                    3</w:t>
      </w:r>
    </w:p>
    <w:p>
      <w:pPr>
        <w:pStyle w:val="Style18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pacing w:before="150" w:after="15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бразовательного учреждения и система управления            4 – 6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150" w:after="15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 показателей  образовательной деятельности:                                                          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1. Содержание и качество подготовки обучающихся                                     7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2.Организация учебного процесса                                                                   12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истема воспитательной работы                                                                 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 Анализ результатов работы центра «Точка рост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о-научной и технологической направленностей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остребованность выпускников                                                              </w:t>
        <w:tab/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6. Кадровое обеспечение                                                                                   37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7. Учебно-методическое обеспечение                                                             38                                           2.8. Обеспеченность учебной литературой предметов учебного плана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3 г.                                                                                                      45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9.  Материально-техническая база                                                                   52                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нутренняя система оценки качества образования и независимая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зультаты мониторинга «Удовлетворенность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бразовательными услугами потребителям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МКОУ СОШ № 15 х. Садовый» в 2022 г.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Анализ показателей деятельности организации                                        57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деятельности, подлежащей самообследова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68 – 70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алитическая часть</w:t>
      </w:r>
    </w:p>
    <w:p>
      <w:pPr>
        <w:pStyle w:val="Style18"/>
        <w:shd w:fill="FFFFFF" w:val="clear"/>
        <w:spacing w:lineRule="atLeast" w:line="270" w:before="150" w:after="15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униципального казённого общеобразовательного учреждения  средней общеобразовательной школы № 15 х. Садовый Минераловодского района  произвед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Федеральным законом от 29 декабря 2012 г. № 273-ФЗ "Об образовании в Российской Федерации"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ами Министерства образования и науки Российской Федерации от 14 июня 2013 г. № 462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 порядка проведения самообследования образовательной организацией»,  от 10.12.2013 г. № 1324 «Об утверждении показателей деятельности образовательной организации».</w:t>
      </w:r>
    </w:p>
    <w:p>
      <w:pPr>
        <w:pStyle w:val="Style18"/>
        <w:shd w:fill="FFFFFF" w:val="clear"/>
        <w:spacing w:lineRule="atLeast" w:line="270" w:before="150" w:after="15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проведено в целях  обеспечения доступности и открытости информации о состоянии образовательной деятельности учреждения.</w:t>
      </w:r>
    </w:p>
    <w:p>
      <w:pPr>
        <w:pStyle w:val="Normal"/>
        <w:rPr/>
      </w:pPr>
      <w:r>
        <w:rPr/>
        <w:t>Состав комиссии, проводившей самообследование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032"/>
      </w:tblGrid>
      <w:tr>
        <w:trPr>
          <w:trHeight w:val="52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вопросов экспертизы</w:t>
            </w:r>
          </w:p>
        </w:tc>
      </w:tr>
      <w:tr>
        <w:trPr>
          <w:trHeight w:val="193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, структура и система упра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, материально-техническое обеспечение</w:t>
            </w:r>
          </w:p>
        </w:tc>
      </w:tr>
      <w:tr>
        <w:trPr>
          <w:trHeight w:val="259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учебно- воспитательно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, внутренняя система оценки качества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, оценка содержания  и качества подготовки учащихся</w:t>
            </w:r>
          </w:p>
        </w:tc>
      </w:tr>
      <w:tr>
        <w:trPr>
          <w:trHeight w:val="259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-цию учебно-воспитательно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, внутренняя система оценки качества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, оценка содержания  и качества подготовки учащихся</w:t>
            </w:r>
          </w:p>
        </w:tc>
      </w:tr>
      <w:tr>
        <w:trPr>
          <w:trHeight w:val="64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</w:tr>
      <w:tr>
        <w:trPr>
          <w:trHeight w:val="98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воспитательно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стребованности выпуск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270" w:before="150" w:after="15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150" w:after="1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150" w:after="15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150" w:after="15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150" w:after="15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15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руктура образовательного учреждения и система 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Организационно-правовое обеспечение образовательной деятельно</w:t>
      </w:r>
      <w:r>
        <w:rPr/>
        <w:t xml:space="preserve">сти 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66"/>
        <w:gridCol w:w="4294"/>
      </w:tblGrid>
      <w:tr>
        <w:trPr>
          <w:trHeight w:val="144" w:hRule="atLeast"/>
        </w:trPr>
        <w:tc>
          <w:tcPr>
            <w:tcW w:w="10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характеристика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  <w:p>
            <w:pPr>
              <w:pStyle w:val="Normal"/>
              <w:spacing w:lineRule="atLeast" w:line="270" w:before="15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Уставом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я средняя общеобразовательная школа № 15 х. Садовый Минераловодского района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ОУ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 № 15 х. Садовый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У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й адрес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ставу)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ктический адрес</w:t>
            </w:r>
          </w:p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19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оводский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: (другой населенный пункт)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Садовый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:                         регион: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19</w:t>
            </w:r>
          </w:p>
        </w:tc>
      </w:tr>
      <w:tr>
        <w:trPr>
          <w:trHeight w:val="319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оводский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другой населенный пункт)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Садовый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7922)4-15-32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7922)4-15-32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ovcoh15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.26311s015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щего Устав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начальника управления образования администрации Минераловодского городского округа 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</w:tr>
      <w:tr>
        <w:trPr>
          <w:trHeight w:val="631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5 г.</w:t>
            </w:r>
          </w:p>
        </w:tc>
      </w:tr>
      <w:tr>
        <w:trPr>
          <w:trHeight w:val="985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а власти, юридического или физического лиц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оводский городской округ</w:t>
            </w:r>
          </w:p>
        </w:tc>
      </w:tr>
      <w:tr>
        <w:trPr>
          <w:trHeight w:val="713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>
          <w:trHeight w:val="985" w:hRule="atLeas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внесении записи в Единый государственный реестр юрид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 Федеральной  налоговой службы № 9 по Ставропольскому краю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документа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651890840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601453050</w:t>
            </w:r>
          </w:p>
        </w:tc>
      </w:tr>
      <w:tr>
        <w:trPr>
          <w:trHeight w:val="703" w:hRule="atLeas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: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 ИФНС России № 9 по Ставропольскому краю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713529</w:t>
            </w:r>
          </w:p>
        </w:tc>
      </w:tr>
      <w:tr>
        <w:trPr>
          <w:trHeight w:val="408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28111</w:t>
            </w:r>
          </w:p>
        </w:tc>
      </w:tr>
      <w:tr>
        <w:trPr>
          <w:trHeight w:val="513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 число, месяц, г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августа 2000 г.</w:t>
            </w:r>
          </w:p>
        </w:tc>
      </w:tr>
      <w:tr>
        <w:trPr>
          <w:trHeight w:val="43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1001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001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20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7020000001</w:t>
            </w:r>
          </w:p>
        </w:tc>
      </w:tr>
      <w:tr>
        <w:trPr>
          <w:trHeight w:val="14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 СТАВРОПОЛЬ</w:t>
            </w:r>
          </w:p>
        </w:tc>
      </w:tr>
      <w:tr>
        <w:trPr>
          <w:trHeight w:val="49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88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1.2.Структура и система управл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КОУ СОШ № 15 х. Садовый осуществляется в соответствии с законодательством Российской Федерации, уставом и строится на принципах единоначалия и самоуправления, открытости, демократизма, приоритета общечеловеческих ценностей, охраны жизни и здоровья, свободного развития лич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е руководство школой осуществляет директор. Основными формами самоуправления Учреждения являются Общешкольный родительский комитет, педагогический совет, собрание трудового коллектива, профсоюзная организация, общешкольное собрание, совет старшекласс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действующей системы управл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формирована система управления школой на основе горизонтальных связей, технологии сотрудничества, ответственности за общий результа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заимосвязана работа всех систем и подсистем школы с целью выполнения  основных целей программы развит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ункционирует методический совет как орган, управляющий деятельностью методических объединений, творческих групп учите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ы основы образовательной среды, включающей новое содержание образования, новые технологии обучения, воспитания и развития, способствующие развитию творческой активности, познавательного интереса, учебной самостоятельност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а эффективность образовательного процесса за счет современного методического обеспеч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ано непрерывное повышение профессионального мастерства учителя</w:t>
      </w:r>
    </w:p>
    <w:p>
      <w:pPr>
        <w:pStyle w:val="Style19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>Структура управления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чебно-воспитательным процессом строится на принципах единоначалия и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0915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 образовательной деятельности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обучающихс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1.1. Сведения о реализуемых образовательных программах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4"/>
        <w:gridCol w:w="2876"/>
        <w:gridCol w:w="1907"/>
        <w:gridCol w:w="2310"/>
      </w:tblGrid>
      <w:tr>
        <w:trPr>
          <w:trHeight w:val="1602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ованные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+)</w:t>
            </w:r>
          </w:p>
        </w:tc>
      </w:tr>
      <w:tr>
        <w:trPr>
          <w:trHeight w:val="501" w:hRule="atLeast"/>
          <w:cantSplit w:val="true"/>
        </w:trPr>
        <w:tc>
          <w:tcPr>
            <w:tcW w:w="9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>
          <w:trHeight w:val="711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1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2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87" w:hRule="atLeast"/>
          <w:cantSplit w:val="true"/>
        </w:trPr>
        <w:tc>
          <w:tcPr>
            <w:tcW w:w="9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>
          <w:trHeight w:val="692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1.2. Реализуемые общеобразовательные программы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4539"/>
        <w:gridCol w:w="2412"/>
      </w:tblGrid>
      <w:tr>
        <w:trPr/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7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(Начальное общее образование, основное общее образование, среднее общее образование)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ind w:left="10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848" w:hRule="atLeast"/>
        </w:trPr>
        <w:tc>
          <w:tcPr>
            <w:tcW w:w="2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ебных    курсов,    предметов, дисциплин (модулей)</w:t>
            </w:r>
          </w:p>
          <w:p>
            <w:pPr>
              <w:pStyle w:val="Normal"/>
              <w:spacing w:lineRule="atLeast" w:line="270" w:before="150" w:after="75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ое общее образование, основное общее образование, среднее общее образование)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14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6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е рабочей программы;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ind w:left="106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75"/>
              <w:ind w:left="106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ют</w:t>
            </w:r>
          </w:p>
        </w:tc>
      </w:tr>
      <w:tr>
        <w:trPr/>
        <w:tc>
          <w:tcPr>
            <w:tcW w:w="7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ind w:left="106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3. Показатели уровня и качества общеобразовательной подготовки обу</w:t>
      </w:r>
      <w:r>
        <w:rPr/>
        <w:t>чающихся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56"/>
        <w:gridCol w:w="993"/>
        <w:gridCol w:w="1022"/>
        <w:gridCol w:w="856"/>
        <w:gridCol w:w="856"/>
        <w:gridCol w:w="856"/>
        <w:gridCol w:w="1022"/>
      </w:tblGrid>
      <w:tr>
        <w:trPr>
          <w:trHeight w:val="3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   класс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     класс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   класс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    класс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обучающихся на 1 сентября 2021 года (по ОО-1)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и в течение 2021-2022 учебн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 в течение  2021-2022 учебн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 конец   2021-2022 учебного года (в рамках контингента, без семейного обучения), из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тся в оч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тся в очно-заоч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тся в заочной фор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ценочная система (только 1-е класс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лич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орош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успевающих (имеющих "2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- окончили с одной "3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- окончили  с одной "4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е аттестовано в т.ч: (сумма а+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 аттестовано по боле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 аттестовано за прогу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с применением дистанционных образовательных технологий по заявлению родителей (законных представителей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индивидуально на до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з них детей-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с применением дистан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личество детей-инвали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з них детей с ОВ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детей с ОВЗ (кроме учтенных в строке 2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детей с умственной отсталостью из общего числа детей с ОВ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качества знаний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у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1 группы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2 группы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3 группы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4 группы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5 группы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ущеных обучающимися уроков за   2021-2022  учебн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по боле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ущеных учителями уроков  за  2021-2022  учебн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замещено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</w:tr>
      <w:tr>
        <w:trPr>
          <w:trHeight w:val="3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ого процесса – один из показателей работы всего педагогического коллектива по вопросу развития мотивационной сферы обучающихся, их возможностей, способностей.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Если проанализировать качество знаний учащихся школы в течение года, то можно проследить, что обучающиеся учились достаточно ровно. Высокий процент качества знаний на фоне школы отмечается у учащихся начальных классов и в 11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4. Анализ результатов ГИА учащихся 9-го класса в 2021 – 2022 учебном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критериев эффективности учебного процесса являются результаты государственной итоговой аттестации.  Основная задача, которую ставили перед собой учителя-предметники при подготовке к государственной итоговой аттестации выпускников, это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минимального порога по русскому и математике и двум предметам по выбору и как следствие, получение аттестатов всеми выпускникам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ачества подготовки к ОГЭ по предметам по выбору, обеспечивающее продолжение профильного образования посл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этих задач были объединены усилия всего работающего педагогического состава, классного руководителя, администрации школы, родителей (законных представителей) учащихся.  По всем предметам проводился систематический внутренний и внешний мониторинг с целью отслеживания результатов подготовки к ОГЭ и своевременного его коррект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9-х классов  к ГИА началась в сентябре 2021 г.  Был проведен цикл родительских собраний, посвященных ГИА, на которых администрация, учителя-предметники подробно знакомили всех участников образовательного процесса с нормативными документами, определяющими  процедуру проведения ГИА, требованиями к ЗУН по предметам. В школе были организованы занятия по подготовке к ГИА,  на которых учащиеся могли дополнительно заниматься подготовкой к ОГЭ по русскому языку, математике, биологии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основного общего образования  учащиеся 9- классов  в количестве 4  приняли участие в государственной итоговой аттестации по 4 предметам в формате ОГЭ (</w:t>
      </w:r>
      <w:r>
        <w:rPr>
          <w:rFonts w:cs="Times New Roman" w:ascii="Times New Roman" w:hAnsi="Times New Roman"/>
          <w:sz w:val="24"/>
          <w:szCs w:val="24"/>
        </w:rPr>
        <w:t>обязательные предметы – русский язык, математика и 2 предмета по выбору: биология – 2 учащихся, информатика – 4 учащихся,  обществознание – 2 учащихся).</w:t>
      </w:r>
    </w:p>
    <w:p>
      <w:pPr>
        <w:pStyle w:val="Normal"/>
        <w:spacing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ом к государственной итоговой аттестации было устное собеседование по русскому языку. Все учащиеся успешно прошли данное испытание. А значит,  получили допуск к экзаменам. 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ИА по русскому языку (основной период)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38"/>
        <w:gridCol w:w="1223"/>
        <w:gridCol w:w="1223"/>
        <w:gridCol w:w="1223"/>
        <w:gridCol w:w="1156"/>
        <w:gridCol w:w="1156"/>
        <w:gridCol w:w="1156"/>
      </w:tblGrid>
      <w:tr>
        <w:trPr>
          <w:trHeight w:val="6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-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</w:t>
            </w:r>
          </w:p>
        </w:tc>
      </w:tr>
      <w:tr>
        <w:trPr>
          <w:trHeight w:val="3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экзаме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3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годовая оцен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видно, что 2 (50 %) обучающихся подтвердили свои отметки, а 1 (25 %) – повысил, 1 (25 %) – понизил.</w:t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ИА по математике (основной пери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роверки результатов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1"/>
        <w:gridCol w:w="247"/>
        <w:gridCol w:w="247"/>
        <w:gridCol w:w="247"/>
        <w:gridCol w:w="247"/>
        <w:gridCol w:w="247"/>
        <w:gridCol w:w="247"/>
        <w:gridCol w:w="247"/>
        <w:gridCol w:w="247"/>
        <w:gridCol w:w="373"/>
        <w:gridCol w:w="373"/>
        <w:gridCol w:w="374"/>
        <w:gridCol w:w="375"/>
        <w:gridCol w:w="375"/>
        <w:gridCol w:w="375"/>
        <w:gridCol w:w="375"/>
        <w:gridCol w:w="375"/>
        <w:gridCol w:w="375"/>
        <w:gridCol w:w="377"/>
        <w:gridCol w:w="375"/>
        <w:gridCol w:w="375"/>
        <w:gridCol w:w="375"/>
        <w:gridCol w:w="375"/>
        <w:gridCol w:w="375"/>
        <w:gridCol w:w="378"/>
        <w:gridCol w:w="427"/>
        <w:gridCol w:w="426"/>
        <w:gridCol w:w="529"/>
      </w:tblGrid>
      <w:tr>
        <w:trPr>
          <w:trHeight w:val="28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часть 1 (по одному баллу)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(по 2 балла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за год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работу</w:t>
            </w:r>
          </w:p>
        </w:tc>
      </w:tr>
      <w:tr>
        <w:trPr>
          <w:trHeight w:val="12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14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8"/>
        <w:gridCol w:w="2055"/>
        <w:gridCol w:w="1988"/>
        <w:gridCol w:w="1869"/>
      </w:tblGrid>
      <w:tr>
        <w:trPr>
          <w:trHeight w:val="2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год по алгеб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год по геомет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экза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</w:tr>
      <w:tr>
        <w:trPr>
          <w:trHeight w:val="2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>
          <w:trHeight w:val="2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видно, что 2 (50 %) обучающихся подтвердили свои отметки, а 1 (25 %) – повысил, 1 (25 %) – понизил.</w:t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зультаты ГИА по биологии (основной период).</w:t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1498"/>
        <w:gridCol w:w="944"/>
        <w:gridCol w:w="1296"/>
        <w:gridCol w:w="1276"/>
        <w:gridCol w:w="1843"/>
      </w:tblGrid>
      <w:tr>
        <w:trPr/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пускников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али работу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или на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</w:tr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выполнения государственной итоговой аттестации по биологии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316"/>
        <w:gridCol w:w="316"/>
        <w:gridCol w:w="949"/>
        <w:gridCol w:w="768"/>
        <w:gridCol w:w="768"/>
      </w:tblGrid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 (уч-ся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экзам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год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новного государственного экзамена по информатике:</w:t>
      </w:r>
    </w:p>
    <w:p>
      <w:pPr>
        <w:pStyle w:val="Normal"/>
        <w:spacing w:lineRule="auto" w:line="256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7"/>
        <w:gridCol w:w="417"/>
        <w:gridCol w:w="517"/>
        <w:gridCol w:w="417"/>
        <w:gridCol w:w="517"/>
        <w:gridCol w:w="417"/>
        <w:gridCol w:w="417"/>
        <w:gridCol w:w="517"/>
        <w:gridCol w:w="517"/>
        <w:gridCol w:w="437"/>
        <w:gridCol w:w="437"/>
        <w:gridCol w:w="437"/>
        <w:gridCol w:w="517"/>
        <w:gridCol w:w="437"/>
        <w:gridCol w:w="437"/>
        <w:gridCol w:w="685"/>
        <w:gridCol w:w="916"/>
      </w:tblGrid>
      <w:tr>
        <w:trPr>
          <w:trHeight w:val="5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д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щиес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зультаты ГИА по обществознанию (основной период).</w:t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81"/>
        <w:gridCol w:w="1569"/>
        <w:gridCol w:w="989"/>
        <w:gridCol w:w="1357"/>
        <w:gridCol w:w="1336"/>
        <w:gridCol w:w="1930"/>
      </w:tblGrid>
      <w:tr>
        <w:trPr>
          <w:trHeight w:val="252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пускников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али работу</w:t>
            </w:r>
          </w:p>
        </w:tc>
        <w:tc>
          <w:tcPr>
            <w:tcW w:w="5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или на</w:t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 основных и резервных (июнь)  сроков  была сформирована таблица результатов сдачи ОГЭ.  Из таблицы видно, что все учащиеся сдали экзамены и получили аттестат за курс основного общего образования.</w:t>
      </w:r>
    </w:p>
    <w:p>
      <w:pPr>
        <w:pStyle w:val="Normal"/>
        <w:spacing w:lineRule="auto" w:line="240"/>
        <w:ind w:right="141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сдавали 2 обязательных экзамена в форме ЕГЭ по русскому языку и математике, успешная сдача обоих предметов позволяет выпускнику получить аттестат о среднем общем образовании. Остальные предметы сдавались по выбору по общеобразовательным предметам – обществознанию, биологии количество экзаменов по выбору определялось выпускником самостоятельн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го выпускников 11-го  класса  – 4, к государственной итоговой аттестации были  допущены все 4 обучающихся. Успешно сдали экзамены, выданы аттестаты – 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Heading1"/>
        <w:ind w:left="1184" w:right="899" w:hanging="0"/>
        <w:rPr/>
      </w:pPr>
      <w:r>
        <w:rPr/>
        <w:t xml:space="preserve">Участие в ЕГЭ выпускников школы в 2022 году </w:t>
      </w:r>
    </w:p>
    <w:tbl>
      <w:tblPr>
        <w:tblW w:w="9848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928"/>
        <w:gridCol w:w="2582"/>
        <w:gridCol w:w="1843"/>
        <w:gridCol w:w="2425"/>
        <w:gridCol w:w="2070"/>
      </w:tblGrid>
      <w:tr>
        <w:trPr>
          <w:trHeight w:val="6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ЕГ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-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давших от общего кол-ва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56" w:before="0" w:after="3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1184" w:right="335" w:hanging="0"/>
        <w:rPr>
          <w:sz w:val="24"/>
          <w:szCs w:val="24"/>
        </w:rPr>
      </w:pPr>
      <w:r>
        <w:rPr>
          <w:sz w:val="24"/>
          <w:szCs w:val="24"/>
        </w:rPr>
        <w:t>Количество участников ЕГЭ по предметам</w:t>
      </w:r>
      <w:r>
        <w:rPr>
          <w:b w:val="false"/>
          <w:sz w:val="24"/>
          <w:szCs w:val="24"/>
        </w:rPr>
        <w:t xml:space="preserve"> </w:t>
      </w:r>
    </w:p>
    <w:tbl>
      <w:tblPr>
        <w:tblW w:w="9847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756"/>
        <w:gridCol w:w="1791"/>
        <w:gridCol w:w="2150"/>
        <w:gridCol w:w="2150"/>
      </w:tblGrid>
      <w:tr>
        <w:trPr>
          <w:trHeight w:val="352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ЕГЭ</w:t>
            </w:r>
          </w:p>
        </w:tc>
      </w:tr>
      <w:tr>
        <w:trPr>
          <w:trHeight w:val="964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едмета</w:t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затруднения при выполнении зад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результаты ОГЭ, необходимо обратить внимание на неумение  обучающихся  сопоставлять, сравнивать суждения, выявлять признаки, систематизировать факты,  понятия, извлекать нужную информацию из источника, поэтому необходимо усилить внимание к работе педагогов  по формированию теоретических знаний по предметам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типичные ошибки  по результатам анализа ОГЭ, можно обозначить следующие направления деятельности педагогического коллектива школы на 2022-2023 учебный го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систему внутришкольного мониторинга уровня обученности обучающихся выпускных классов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подготовки учащихся открытые банки тестовых зада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етодику преподавания с учетом требований итоговой аттестации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стимулов, позволяющих эффективно влиять на подготовку к  ОГЭ,  обеспечивающих достижения поставленных целе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школьных МО регулярно обсуждать результаты проводимых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срезов и намечать пути по ликвидации возникающих у учащихся  затруднений, обсудить результаты государственной итоговой аттестации выпускников 9 класса и разработать план устранения недостатков и обеспечить его выполнение в течение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еспечила выполнение Федерального закона "Об образовании в Российской Федерации" от 29.12.2012 № 273 – ФЗ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Хорошая организация по подготовке и проведения государственных экзаменов позволила 96,4% выпускников получить  государственные документы об образова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следует констатировать, что основная масса выпускников освоила стандарт основного общего образования и получила положительный результат. Большая часть выпускников подтвердила  знания, полученные в школе, на экзаменах. Несмотря на планомерную работу по подготовке и проведению государственной (итоговой)  аттестации выпускников в формате ОГЭ на снижение качества сдачи ОГЭ повлиял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абая организация   педагогами исследовательской деятельности на уроке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 всеми педагогами учитывается психологический аспект обуч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целесообразность применяемых методов обучения. При организации повторения и обобщения учебного материа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контроль качества обученности обучающихся 9 класса выявил и ряд пробелов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 материала в течение г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отдельной систем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уровень работы по индивидуализации и дифференциации обучения учащих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единого государственного экзамена позволил выявить определенные  проблемы в подготовке и проведении ОГЭ и поставить на будущий учебный год следующие  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 принимать участие в мероприятиях различных уровней по усовершенствованию методики подготовки и проведения ОГЭ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ы, учителям предметникам, классным руководителям усилить контроль за подготовкой учащихся к государственной (итоговой) аттестации в форме ОГЭ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стовые технологии при проведении промежуточной аттестации в различных классах с учетом возрастных особенностей учащихс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на 2022 – 2023 учебный год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выпускников к успешной сдаче ОГЭ:100% выпускников должны получить аттестат об основном общем образовании, преодоление минимального порога баллов всеми выпускниками по всем предмет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одготовки к ОГЭ по всем предмет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ли участников, набравших более 50% от максимального количества баллов по всем предметам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школьных МО проанализировать полученные результаты ОГЭ в 2022 году, выявить  пробелы и составить план работы по подготовке к ГИА на 2022-2023 учебный год.  Включить в план работы  школьных методических объединений мероприятия, охватывающие все направления деятельности, связанные с организацией и проведением итоговой аттестации выпускников,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редметных методических объединениях  обсуждать результаты проводимых контрольных срезов и намечать пути по ликвидации возникающих у обучающихся  затруднени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ь в план работы МО мероприятия по подготовке к ОГЭ, с одаренными и  слабоуспевающими деть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м-предметникам активизировать работу по мотивации выпускников на социализацию. Продумать и составить  план подготовки выпускников к ОГЭ каждым учителем-предметником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ть влияние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звитие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, практической отработки механизма ОГЭ с учителями и выпускниками школ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систематичности подготовки выпускников к занятиям организовать  тесное сотрудничество учителей-предметников, классных руководителей с учащимися, их 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1.5. Результаты мониторинговых исследований учащихся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2021- 2022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нализ результатов выполнения ВПР (весна 2022 года)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28"/>
        <w:gridCol w:w="1034"/>
        <w:gridCol w:w="590"/>
        <w:gridCol w:w="546"/>
        <w:gridCol w:w="620"/>
        <w:gridCol w:w="620"/>
        <w:gridCol w:w="825"/>
        <w:gridCol w:w="1136"/>
        <w:gridCol w:w="928"/>
        <w:gridCol w:w="1653"/>
      </w:tblGrid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показателях качества 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 расхождения в качестве, обученность ниже на 8 %</w:t>
            </w:r>
          </w:p>
        </w:tc>
      </w:tr>
      <w:tr>
        <w:trPr>
          <w:trHeight w:val="2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 расхождения в качестве, обученность ниже на 8 %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 расхождения в качестве, обученность ниже на 8 %</w:t>
            </w:r>
          </w:p>
        </w:tc>
      </w:tr>
      <w:tr>
        <w:trPr>
          <w:trHeight w:val="7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 обученность  на прежнем уров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ов выполнения ВПР (весна 2022 года)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88"/>
        <w:gridCol w:w="1040"/>
        <w:gridCol w:w="718"/>
        <w:gridCol w:w="496"/>
        <w:gridCol w:w="496"/>
        <w:gridCol w:w="496"/>
        <w:gridCol w:w="930"/>
        <w:gridCol w:w="1231"/>
        <w:gridCol w:w="827"/>
        <w:gridCol w:w="1300"/>
      </w:tblGrid>
      <w:tr>
        <w:trPr>
          <w:trHeight w:val="7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показателях качества </w:t>
            </w:r>
          </w:p>
        </w:tc>
      </w:tr>
      <w:tr>
        <w:trPr>
          <w:trHeight w:val="15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 и  обученности</w:t>
            </w:r>
          </w:p>
        </w:tc>
      </w:tr>
      <w:tr>
        <w:trPr>
          <w:trHeight w:val="1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 расхождения в качестве, обученность ниже на 8 %</w:t>
            </w:r>
          </w:p>
        </w:tc>
      </w:tr>
      <w:tr>
        <w:trPr>
          <w:trHeight w:val="1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 расхождения в качестве, обученность ниже на 8 %</w:t>
            </w:r>
          </w:p>
        </w:tc>
      </w:tr>
      <w:tr>
        <w:trPr>
          <w:trHeight w:val="17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 расхождения в качестве, обученность ниже на 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ов выполнения ВПР (весна 2022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11 </w:t>
      </w:r>
      <w:r>
        <w:rPr/>
        <w:t>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88"/>
        <w:gridCol w:w="1168"/>
        <w:gridCol w:w="508"/>
        <w:gridCol w:w="508"/>
        <w:gridCol w:w="508"/>
        <w:gridCol w:w="508"/>
        <w:gridCol w:w="977"/>
        <w:gridCol w:w="1302"/>
        <w:gridCol w:w="940"/>
        <w:gridCol w:w="129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показателях качеств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расхождения в качестве и  обученност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 и  обученно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 и  обученно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 и  обученно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 и  обученно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 и  обуч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2021- 2022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нализ результатов выполнения ВПР (осень 2022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 класс (по материалам 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1"/>
        <w:gridCol w:w="1074"/>
        <w:gridCol w:w="478"/>
        <w:gridCol w:w="478"/>
        <w:gridCol w:w="478"/>
        <w:gridCol w:w="478"/>
        <w:gridCol w:w="900"/>
        <w:gridCol w:w="1193"/>
        <w:gridCol w:w="868"/>
        <w:gridCol w:w="184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показателях качества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/обученность ниже на 8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/обученность ниже на 8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схождения в качестве/обученность ниже на 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ов выполнения ВПР (весна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(по материалам 7 клас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86"/>
        <w:gridCol w:w="1038"/>
        <w:gridCol w:w="750"/>
        <w:gridCol w:w="505"/>
        <w:gridCol w:w="505"/>
        <w:gridCol w:w="505"/>
        <w:gridCol w:w="848"/>
        <w:gridCol w:w="1038"/>
        <w:gridCol w:w="742"/>
        <w:gridCol w:w="1904"/>
      </w:tblGrid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показателях качества </w:t>
            </w:r>
          </w:p>
        </w:tc>
      </w:tr>
      <w:tr>
        <w:trPr>
          <w:trHeight w:val="10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на том же уровне, обученность ниже на 9%</w:t>
            </w:r>
          </w:p>
        </w:tc>
      </w:tr>
      <w:tr>
        <w:trPr>
          <w:trHeight w:val="10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и обученность на прежнем уровне</w:t>
            </w:r>
          </w:p>
        </w:tc>
      </w:tr>
      <w:tr>
        <w:trPr>
          <w:trHeight w:val="10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на том же уровне, обученность ниже на 9%</w:t>
            </w:r>
          </w:p>
        </w:tc>
      </w:tr>
      <w:tr>
        <w:trPr>
          <w:trHeight w:val="10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на том же уровне, обученность ниже на 9%</w:t>
            </w:r>
          </w:p>
        </w:tc>
      </w:tr>
      <w:tr>
        <w:trPr>
          <w:trHeight w:val="10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на том же уровне, обученность ниже на 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ов выполнения ВПР (осень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(по материалам 8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5"/>
        <w:gridCol w:w="1175"/>
        <w:gridCol w:w="509"/>
        <w:gridCol w:w="509"/>
        <w:gridCol w:w="509"/>
        <w:gridCol w:w="509"/>
        <w:gridCol w:w="981"/>
        <w:gridCol w:w="1308"/>
        <w:gridCol w:w="945"/>
        <w:gridCol w:w="126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показателях качества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обученность на прежнем уровн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обученность на прежнем уровн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обученность на прежнем уровн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обученность на прежнем уровне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зультаты всероссийских проверочных работ в основном совпадают с результатами промежуточной и итоговой аттестации учеников за 2021-2022 учебный год. Разница в пределах 5 – 12 %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36"/>
        <w:gridCol w:w="2343"/>
        <w:gridCol w:w="2609"/>
      </w:tblGrid>
      <w:tr>
        <w:trPr>
          <w:trHeight w:val="419" w:hRule="atLeast"/>
        </w:trPr>
        <w:tc>
          <w:tcPr>
            <w:tcW w:w="9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>
          <w:trHeight w:val="41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ассы</w:t>
            </w:r>
          </w:p>
        </w:tc>
      </w:tr>
      <w:tr>
        <w:trPr>
          <w:trHeight w:val="85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>
          <w:trHeight w:val="1952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(мин.)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– 30 минут (1-е полугодие), со 2-го полугодия – 40 минут</w:t>
            </w:r>
          </w:p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 – 40 минут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>
          <w:trHeight w:val="97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: минимальная (мин.)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982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: максимальная (мин.)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еализации образовательных программ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ая программа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, курсы и т.д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начального общего образования (1 класс – обновленный ФГОС – с 01.09.2022 г.), 2 – 4 классы – ФГОС НОО) 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английский язык, математика, окружающий мир, музыка, изобразительное искусство, технология, физкультура, основы религиозных культур и светской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русский) язык – 2-4 классы, литературное чтение на родном русском языке – 2-4 класс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сновного общего образования (5 класс – обновленный ФГОС – с 01.09.2022 г., 6 – 9 классы – ФГОС ООО)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ностранный язык (английский), второй иностранный язык (французский язык – 7, 8 классы, немецкий язык – 9 класс)  математика, алгебра, геометрия, информатика,  история, обществознание, география, физика, химия, биология, музыка, изобразительное искусство, технология, основы безопасности жизнедеятельности, физическая культура, основы духовно-нравственной культуры народов России;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русский) язык, родная литература – 6 – 9 класс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среднего общего образования (ФГОС ООО)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родной (русский) язык, иностранный язык (английский), математика, информатика, история, обществознание,  география, физика, химия, биология, основы безопасности жизнедеятельности, физическая культура.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 воспитательной  работы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 – 2022 учебном году (2-е полугодие) и 2022 – 2023 учебном году (1-е полугодие)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школы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кола как фактор социализации личности и адаптации в современном обществе»</w:t>
      </w:r>
    </w:p>
    <w:p>
      <w:pPr>
        <w:pStyle w:val="Normal"/>
        <w:spacing w:lineRule="auto" w:line="240" w:before="0" w:after="0"/>
        <w:ind w:left="399"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ации воспитательной системы:</w:t>
      </w:r>
    </w:p>
    <w:p>
      <w:pPr>
        <w:pStyle w:val="Normal"/>
        <w:spacing w:lineRule="auto" w:line="240" w:before="0" w:after="0"/>
        <w:ind w:right="284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стойчивую мотивацию к обучению, обеспечивать стандарты  образования по ступеням.</w:t>
      </w:r>
    </w:p>
    <w:p>
      <w:pPr>
        <w:pStyle w:val="Normal"/>
        <w:spacing w:lineRule="auto" w:line="240" w:before="0" w:after="0"/>
        <w:ind w:left="399"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9"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воспитан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еализации основных положений «Стратегии развития воспитания в Российской Федерации», Концепции духовно-нравственного развития и воспитания учащихся, Государственной программы «Патриотическое воспитание граждан Российской Федерации» в аспекте единства образовате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использование современных образовательных технологий, в том числе информационно-коммуникационных технологий, в организации воспитательной деятельности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ичностный подход в учебно-воспитательном процессе; превратить процесс воспитания в самовоспитание, воспитание личности, способной принимать решения в ситуации морального выбора и нести ответственность за эти решения перед собой, обществом, государст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принципы сохранения физического и психического здоровья субъектов образовательного процесса, использовать здоровьесберегающие технологии в урочной и внеуроч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ормы гражданской морали (доброты, взаимопонимания, милосердия и терпимости по отношению к людям), национального согласия, культуры общения, развитие гражданской ответственности к общественным ценностям – сохранение окружающей среды, природы, общественных сооружений, духовных и моральных ценностей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филактику преступности, девиантных форм поведения и пагубных привыче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организации органов детского ученического самоуправления.</w:t>
      </w:r>
    </w:p>
    <w:p>
      <w:pPr>
        <w:pStyle w:val="Normal"/>
        <w:spacing w:lineRule="auto" w:line="240" w:before="0" w:after="0"/>
        <w:ind w:left="759" w:right="5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социализации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ысоконравственное отношение личности к самой себе (самоуважение, достоинство, честь, совесть) и к окружающему миру, готовить учащихся к профессиональному и жизненному самоопределению, заниматься профориентацией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психического развития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 развивать индивидуальные способности ученика, формировать умение управлять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ируя  воспитательную рабо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текущий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 Каждый классный руководитель в нашей школе моделирует свою воспитательную систему. В этом помогают заседания методического объединения классных руководителей, это было необходимо и для повышения профессионального мастерства педагогов и для того, чтобы им помочь избежать ошибок в работе, сориентировать и направить педагогов на решение общешкольных воспитате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е методическое объединение классных руков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тема работы ШМО в 2021-2022 учебном году: «</w:t>
      </w: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ой компетентности классного руководителя, как фактор повышения качества воспитания в условиях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работы методического объединения классных руководителей</w:t>
      </w:r>
      <w:r>
        <w:rPr>
          <w:rFonts w:cs="Times New Roman" w:ascii="Times New Roman" w:hAnsi="Times New Roman"/>
          <w:sz w:val="24"/>
          <w:szCs w:val="24"/>
        </w:rPr>
        <w:t> на 2021-2022 учебный год было повышение знаний по теории и практике воспитательного процесса в школе, овладение  теорией методики коллективного творческого воспитания, оказание помощи при подготовке, проведении и анализе классных мероприятий, коллективных творческ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-2022  году за 2 полугодие было проведено два заседания МО классных руководите</w:t>
      </w:r>
      <w:r>
        <w:rPr/>
        <w:t>лей, на которых рассмотрели следующие вопросы: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17"/>
        <w:gridCol w:w="4366"/>
        <w:gridCol w:w="2622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: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ние методики формирования межличностных отношений в классе</w:t>
            </w:r>
          </w:p>
        </w:tc>
        <w:tc>
          <w:tcPr>
            <w:tcW w:w="262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наиболее эффективные направления работы на следую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доровьесберегающие технологии в воспитательном процессе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учителя как фактор установления педагогически целесообразных взаимоотношений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едагога с родителями как фактор содействия становлению индивидуальности детей.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совместной деятельности родителей, педагогов, детей и социальных партнёров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классных часов «Современный классный час, как форма организации воспитательной работы».</w:t>
            </w:r>
          </w:p>
        </w:tc>
        <w:tc>
          <w:tcPr>
            <w:tcW w:w="262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классного руководителя в системе воспитания школьников в условиях реализации ФГОС второго поколения».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ивлечения родителей к организации учебной и внеурочной деятельности.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ёты о взаимопосещениях мероприятий внутри МО с целью обмена опытом и совершенствования методики.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и проведение работы по профессиональной ориентации старшеклассников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нализ работы за 2021-2022 учебный год</w:t>
            </w:r>
          </w:p>
        </w:tc>
        <w:tc>
          <w:tcPr>
            <w:tcW w:w="262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выступлений по теме на заседаниях МО проводится обзор новейшей методической литературы, знакомство с образовательными интернет-сайтами, с сайтами педагогов, решались текущи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 методической работы с классными руководителями использовались различные форм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ум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е стол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сультациях обсуждались следующие вопрос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еятельности классного руководител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ия классных руководителе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о-воспитательной деятельности в классных коллектива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определения уровня воспитанности школьник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 детьми группы риск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 родителя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МО классных руководителей выполнен практически полностью. Большинство классных руководителей участвовало во взаимопосещении открытых внеклассных мероприятий и их обсуждении. Создан  банк методических разработок по проведению наиболее удачных воспитательных мероприятий по разным возрастным групп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0"/>
          <w:rFonts w:eastAsia="Times New Roman"/>
          <w:b/>
          <w:sz w:val="24"/>
          <w:szCs w:val="24"/>
        </w:rPr>
        <w:t>В течение всего учебного года классными руководителями были проведены внеклассные занятия, классные часы разнообразной тематики, классные коллективы, обучающиеся  участвовали в разнообразных выставках и конкурсах, олимпиадах различного уровня</w:t>
      </w:r>
      <w:r>
        <w:rPr>
          <w:rStyle w:val="C0"/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январе</w:t>
      </w:r>
      <w:r>
        <w:rPr>
          <w:rFonts w:cs="Times New Roman" w:ascii="Times New Roman" w:hAnsi="Times New Roman"/>
          <w:sz w:val="24"/>
          <w:szCs w:val="24"/>
        </w:rPr>
        <w:t xml:space="preserve"> классными руководителями проведены тематические классные часы, посвященные освобождению г. Минеральные Воды от фашистских захватчиков (охват – 106 учащихся). Такие уроки Памяти воспитывают у сегодняшних обучающихся уважение к подвигу народа в годы Великой Отечественной войны, способствуют формированию патриотического сознания детей и подростков, сохранению исторической памяти.  Учащиеся школы принимали участие в районном слете патриотических отрядов «Равнение на Победу» (участие – 6 человек). Обучающимися школы были представлены творческие работы на районный Фестиваль «Рождественская звезда» (участие- 8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врале </w:t>
      </w:r>
      <w:r>
        <w:rPr>
          <w:rFonts w:cs="Times New Roman" w:ascii="Times New Roman" w:hAnsi="Times New Roman"/>
          <w:bCs/>
          <w:sz w:val="24"/>
          <w:szCs w:val="24"/>
        </w:rPr>
        <w:t>наша страна отмечает праздник День защитника Отечества. Этому событию были посвященные многие классные часы и мероприятия. Школа принимала самое активное участие в Месячнике обороно-массовой и военно-патриотической работе «Равнение на Победу!». Были организованы встречи с участниками боевых действий, организован просмотр фильмов военно-патриотического содержания. Охват - 106 учащихся. Учащиеся школы принимали участие в городских соревнованиях «Сильные духом» (11 уч-ся), «Вместе с юными героями» ( 8 уч-ся), конкурсе чтецов «А память нам покоя не дает» ( 3 уч-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рте</w:t>
      </w:r>
      <w:r>
        <w:rPr>
          <w:rFonts w:cs="Times New Roman" w:ascii="Times New Roman" w:hAnsi="Times New Roman"/>
          <w:sz w:val="24"/>
          <w:szCs w:val="24"/>
        </w:rPr>
        <w:t xml:space="preserve"> вся страна отмечает любимый всеми праздник «Международный женский день - 8 марта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од названием «А, ну-ка, девочки!» прошел в 5-9 классах, и был приурочен к Дню 8 Марта, международному женскому дню (55 уч-ся)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актовом зале состоялся торжественный концерт «Посвящение женщине» для обучающихся 1-11 классов, при непосредственном их участии в концертной программе (охват - 106 уч-ся).</w:t>
      </w:r>
      <w:r>
        <w:rPr>
          <w:rFonts w:cs="Times New Roman" w:ascii="Times New Roman" w:hAnsi="Times New Roman"/>
          <w:sz w:val="24"/>
          <w:szCs w:val="24"/>
        </w:rPr>
        <w:t xml:space="preserve"> Следующим событием стало  проведение внеклассного  мероприятия –  «Прощай, Масленица!». В мероприятии приняли участие все учащиеся  школы (106 уч-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театрализованного представления дети представили легенды о Масленице, рассказали о днях праздничной Масленой недели. На мероприятии ученики водили хороводы, проводили русские народные игры, пели песни, устраивали кулачные бои, разыгрывали сценки,  в конце сжигали чучело Масле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роведено много мероприятий по разным направлениям, согласно утвержденным планам. Начало апреля было отмечено мероприятиями, посвященными Дню Космонавтики. Для обучающихся среднего и старшего звена была организована выставка декоративно-прикладного творчества «Загадки космоса», конкурс рисунков и плакатов «Космос глазами детей» (охват – 59 уч-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 принимали активное участие в подготовке классных часов, участвовали в конкурсе рисунков, записывали  видео обращения в Инстаграмм по ПДД. 14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преля 2022 года ЮИДовцы школы  приняли участие в  краевой  социальной Акции по повышению культуры безопасности дорожного движения среди жителей сельской местности «ПДД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PR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инцию»  с участием сотрудников ГИБДД.  Участники отряда ЮИД  вместе с сотрудниками ГИБДД провели рейд по хутору Садовый в рамках широкомасштабной акции по профилактике ДТП (8 уч-ся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и раздали 300 листовок по тематике «Сон за рулем убивает», «Пристегните детей», «Соблюдай ПДД» жителям хутора, водителям. Юидовцами были проведены беседы с пешеходами о необходимости соблюдения правил дорожного дви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5 апреля 2022 года в нашей школе был проведен экологический субботник под названием «Добрая суббота». Учащиеся 1-11 классов вышли на улицу, вооружившись вениками, совками и лопатами (106 уч-ся). Судя по боевому настрою и отличному настроению, ребята были готовы приложить все усилия для того, чтобы территория вокруг родной школы засияла чистотой. Объем работы был велик и каждому досталось посильное задание. Например, пока малыши бойко орудовали вениками, ребята постарше, выносили тяжелые мешки с мусором, никто не скучал без дела. Естественно, организовать такое количество учеников для работы не так-то просто: весь педагогический состав тоже активно принимал участие в субботнике. Учителя, не только направляли своих подопечных, но и демонстрировали им,  как правильно выполнять то или иное задание, а то и сами брались, за веники, в общем, всячески помогали учащимся. Субботник,  прошедший 15 апреля,  стал прекрасным доказательством того, какие дружные и трудолюбивые люди учатся и работают в нашей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«Культура»  школа приняла участие во  Всероссийском дне заботы о памятниках истории и культуры, приуроченном к Международному Дню памятников и исторических мест. Классные руководители и обучающиеся МКОУ СОШ № 15  х. Садовый стали участниками массового субботника по уборке территории Памятника погибшим односельчанам в годы ВОВ.  Данная акция была  направлена на привлечение внимания широкой общественности к проблемам сохранения объектов культурного наследия, на популяризацию объектов культурного наследия среди жителей области, на расширение границ узнаваемости наследия и воспитание бережного отношения к нему. Коллектив учителей и учеников действовал по определенному плану (106 уч-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1 апреля на базе МКОУ СОШ №15 под руководством учителя биологии для учащихся 5-11 классов был организован и проведён урок, посвящённый достижениям генетики (59 уч-ся).  Ребята познакомились с историей, методами генетики, законами Грегора Менделя, узнали о результатах исследования структуры молекулы ДНК. Выяснили, что идеи и методы генетики играют важную роль в медицине, сельском хозяйстве, микробиологической промышленности, а также в генной инжене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работы по сохранению и укреплению здоровья, формированию здорового образа жизни обучающихся с 01.04.2022г. по 01.05.2022 г. был разработан план мероприятий в рамках Месячника «Здоровье». Мероприятия, направленные на приобщение обучающихся к ЗОЖ носили разноплановый характер. Классными руководителями, педагогами школы была организована работа по профилактике заболеваний органов зрения: систематически проводились пятиминутки - упражнения и гимнастика для глаз (тренировка аккомодации), беседы, классные часы (106 уч-ся). Фельдшером школы велась санитарно-просветительская работа по профилактике миопии: по данной теме оформлена стендовая информация для родителей, предлагались памятки, буклеты. Был проведен диспут «Профилактика ВИЧ-инфекции, употребления алкоголя и наркотик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учающихся 1-4 классов классными руководителями был организован Конкурс рекламы ЗОЖ (47 уч-ся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04.22 г. учитель физической культуры провел «Веселые старты» для обучающихся 1-4 классов, где победителями стали ученики 4 класса. Все победители соревнований будут награждены памятными призами и грамотами (47 уч-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проводятся профилактические мероприятия, посвященные здоровому и безопасному образу жизни: беседы о поведении в ЧС, ППБ, антитеррористической безопасности, соблюдение техники безопасности (дома, в школе, на улице), соблюдение правил дорожного движения. В преддверии летних каникул проводятся профилактические беседы «Безопасные каникулы» (106 уч-с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едагог обновила стендовую информацию для родителей с целью предупреждения фактов отклоняющегося поведения учащихся. С целью оказания консультативной помощи семье и детям классными руководителями и социальным педагогом были совершены плановые патронажи в семьи, стоящие на разных видах учета (7 сем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04.22 классным руководителем 6 класса  было проведено открытое мероприятие,  для учащихся 1- 7 классов «Путешествие в Королевство «Будь здоров!» (84 уч-ся). </w:t>
      </w:r>
      <w:r>
        <w:rPr>
          <w:rFonts w:cs="Times New Roman" w:ascii="Times New Roman" w:hAnsi="Times New Roman"/>
          <w:sz w:val="24"/>
          <w:szCs w:val="24"/>
        </w:rPr>
        <w:t>Учащиеся с  интересом путешествовали по станциям «Гигиена», «Здоровое питание», «Режим дня» и т.д. Мероприятие было познавательным и актуальным, содержало много положительных моментов. Дети с удовольствием растили Цветок здоровья и пообщались с Королем сказочного королевства «Мистером Спортсменом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оведения Месячника «Здоровья», активной пропаганды здорового образа жизни, мероприятий, направленных на развитие творческих, интеллектуальных способностей обучающихся, дети приобретают новые навыки по ведению здорового образа жизни и заставляют их задуматься о здоровом образе жизн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ае </w:t>
      </w:r>
      <w:r>
        <w:rPr>
          <w:rFonts w:cs="Times New Roman" w:ascii="Times New Roman" w:hAnsi="Times New Roman"/>
          <w:sz w:val="24"/>
          <w:szCs w:val="24"/>
        </w:rPr>
        <w:t>наша страна отмечала великий праздник День Победы. Все мероприятия и акции месяца были посвящены военно-патриотическому направлению в работе. Были организованы классные часы, посвященные Дню Победы. Волонтеры школы посетили ветерана ВОВ, проживающего в хуторе (106 уч-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05.2022 школа приняла активное участие в окружном мероприятии «Маршрут Памяти». Педагогический коллектив был награждён Благодарностью Совета Ветеранов Минераловодского городского округа за душевный прием участников и ветеранов, участвующих в этой ак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5.2021 школ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был проведен  торжественный митинг у Памятника односельчанам, погибшим в годы ВОВ, посвящённый 77-й годовщине Победы  в Великой Отечественной  войне. В мероприятии приняли участие обучающиеся и коллектив школы МКОУ СОШ 15               х. Садовый, а также жители хутора (106 уч-ся).  </w:t>
      </w:r>
      <w:r>
        <w:rPr>
          <w:rFonts w:cs="Times New Roman" w:ascii="Times New Roman" w:hAnsi="Times New Roman"/>
          <w:sz w:val="24"/>
          <w:szCs w:val="24"/>
        </w:rPr>
        <w:t xml:space="preserve">Волонтерами школы была проведена Акция «Георгиевская ленточка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ходе которой волонтеры раздавали георгиевские ленточки как символ памяти о победе в Великой Отечественной войне (15 уч-ся).</w:t>
      </w:r>
      <w:r>
        <w:rPr>
          <w:rStyle w:val="Emphasis"/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ция «Георгиевская ленточка» — эстафета нашей памяти, уважения к подвигам отцов и дедов. Все — педагоги, обучающиеся и персонал образовательного учреждения, ответственно и с гордостью носят символ Победы над фашистским злом – Георгиевскую л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лонтеры  школы поздравили ветерана ВОВ с праздником, пожелали ему крепкого здоровья и долголетия.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водимых военно-патриотических мероприятий педагогический коллектив и учащиеся нашей школы приняли активное участие в окружной Акции «Нет забытых обелисков» (106 уч-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мая традиционно подводятся </w:t>
      </w:r>
      <w:r>
        <w:rPr>
          <w:rFonts w:cs="Times New Roman" w:ascii="Times New Roman" w:hAnsi="Times New Roman"/>
          <w:b/>
          <w:sz w:val="24"/>
          <w:szCs w:val="24"/>
        </w:rPr>
        <w:t>итоги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2.05.2022 состоялась торжественная линейка «Последний звонок» для учащихся 1, 9, 11 классов (16 уч-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9.05.22 была проведена торжественная линейка «До свидания, школа!» для учащихся 2-10 классов (90 уч-ся). </w:t>
      </w:r>
      <w:r>
        <w:rPr>
          <w:rFonts w:cs="Times New Roman" w:ascii="Times New Roman" w:hAnsi="Times New Roman"/>
          <w:sz w:val="24"/>
          <w:szCs w:val="24"/>
        </w:rPr>
        <w:t>На празднике прозвучало много добрых слов, напутствий, позд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м вручили почетные грамоты, а родителям – благодарственные  пись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прощания со школой получились трогательными и незабываемыми. В конце года вышел очередной выпуск газеты «Возрождение» о самых значительных событиях шко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й из главных форм внеклассной воспитательной работы был и остается классный ч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й час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основная форма воспита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 форма общения классного руководителя и его воспитанников, приоритетную роль в организации, которой играет педагог.</w:t>
      </w:r>
      <w:r>
        <w:rPr>
          <w:rFonts w:cs="Times New Roman" w:ascii="Times New Roman" w:hAnsi="Times New Roman"/>
          <w:sz w:val="24"/>
          <w:szCs w:val="24"/>
        </w:rPr>
        <w:t xml:space="preserve"> Классные часы проводились по разным направлениям: нравственное, эстетическое, правовое, по здоровому образу жизни, патриотическ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лассные руководители занимаются самообразованием, овладевают теми знаниями и умениями, которые обеспечивают классным руководителям успешное выполнение сво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проводились исследования эффективности воспитательной работы в формах анкетирования, собеседования с учащимися, родителями, педагогами. Результаты позволили не только изучить мнения и пожелания участников воспитательного процесса, наметить пути его совершенствования, но и определить конкретные формы реализации, которые будут указаны в плане работы МО на 2021 – 2023 учебный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работу классные руководители представили в виде докладов, презентаций на ШМО классных руков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всего учебного года велась активная работа с родителями учащихся: проводились родительские собрания, консультации, беседы, тренинги, КТД, открытые внеклассные мероприятия совместно с родителями. Весь учебный год педагоги совместно с родителями  вели дневники наблюдений за учащимися, отслеживая в них динамику уровня воспит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полугодии 2022 – 2023 учебного года классные руководители приступили к реализации проекта «Разговоры о важном». Очень нужные, важные по тематике и очень содержательные мероприятия для учащихся 1 – 10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й традицией – поднятие государственного флага Российской Федерации в начале рабочей недели и  спуск его в конце недели – пополнились традиции в нашей школе. Самые достойные ребята по итогам каждой недели получают право поднять или спустить флаг нашей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дной из приоритетных задач в работе классных руководителей была работа с «трудными» детьми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1). Выявление "трудных" школьников  класса, составление карточек на каждого из них с учетом:  фамилии,  имени,  года рождения, класса,  здоровья,  учебы, поведения, общественной активности, состава семьи,  педагогической обстановки,  эмоциональных отношений в ней, семейных проблем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2). Проведение  анкеты  "Выявление трудновоспитуемых детей в классе"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   </w:t>
      </w:r>
      <w:r>
        <w:rPr/>
        <w:t>3). Установление характера педагогической запущенности,  отношения к учебной деятельности, отставания, проявления волевых качеств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4). Определение коллективных проявлений, отношения к окружающим, к себе, к своей семье, к группировкам микрорайона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5). Изучение  полезных интересов,  способностей и профессиональных намерений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Основные направления в работе классных руководителей   -  работа с «трудными» подросткам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u w:val="single"/>
        </w:rPr>
        <w:t>1 Профилактика</w:t>
      </w:r>
      <w:r>
        <w:rPr/>
        <w:t> - снятие причин, вызывающих отклонения в развитии личности. Классные руководители использовали следующие группы методов профилактики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стимулирование и мотивирование учебно-познавательн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организация жизни и деятельности ученического коллектив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общение и взаимодействие учителя с подростком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стимулирование активности подростк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психолого-педагогическая пропаганда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2 Диагностика: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а) педагогически запущенных подростков (выявление характера проявления нарушения развития личности, познавательной, эмоциональной-волевой сферы, поведения и общения, выявления школьных причин)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б) семьи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3 Коррекционная работа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Основой коррекции являлось активное привлечение подростков к различным видам деятельности, где они могли бы зарекомендовать себя с лучшей стороны На начальной стадии коррекции  привлекали трудных подростков к таким  видав деятельности, которые им легко давались Со временем задачи д усложнялись. 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Учителя в своей работе с трудными опирались на тех людей, которые имеют влияние на подростка; учитывали позицию ученика в классном коллективе; работали с трудными подростками через коллектив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Тесно взаимодействали с семьей.  И  прежде всего это</w:t>
      </w:r>
      <w:r>
        <w:rPr>
          <w:b/>
          <w:bCs/>
        </w:rPr>
        <w:t xml:space="preserve"> реализация личностного подхода.</w:t>
      </w:r>
      <w:r>
        <w:rPr/>
        <w:t xml:space="preserve">       Занятость детей, стоящих на внутришкольном учете во внеурочной деятельности 2021-2022 учебном году (4 уч-ся)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11"/>
        <w:gridCol w:w="1012"/>
        <w:gridCol w:w="3684"/>
      </w:tblGrid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е круж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на ВШУ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едение в информати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 Ставрополь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ть к успех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ость в кружках учащихся, находящихся в социально-опасном положении МКОУ СОШ № 15 х. Садовый в 2021-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мках дополнительного образования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59"/>
        <w:gridCol w:w="2059"/>
        <w:gridCol w:w="1697"/>
        <w:gridCol w:w="2801"/>
      </w:tblGrid>
      <w:tr>
        <w:trPr>
          <w:trHeight w:val="9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кружка, с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руж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оказавшихся в трудной жизненной ситуации («трудные» дети)</w:t>
            </w:r>
          </w:p>
        </w:tc>
      </w:tr>
      <w:tr>
        <w:trPr>
          <w:trHeight w:val="3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, Волей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</w:tr>
      <w:tr>
        <w:trPr>
          <w:trHeight w:val="5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Внеурочная деятельность в рамках реализации ФГОС НОО и ФГОС ООО направлена на достижение планируемых результатов освоения основной образовательной программы начального общего образования и позволяет решить ряд важных задач:</w:t>
      </w:r>
    </w:p>
    <w:p>
      <w:pPr>
        <w:pStyle w:val="Normal"/>
        <w:numPr>
          <w:ilvl w:val="0"/>
          <w:numId w:val="31"/>
        </w:numPr>
        <w:spacing w:lineRule="atLeast" w:line="294" w:before="0" w:after="0"/>
        <w:ind w:left="0" w:firstLine="567"/>
        <w:jc w:val="both"/>
        <w:rPr/>
      </w:pPr>
      <w:r>
        <w:rPr/>
        <w:t>обеспечивает благоприятную адаптацию ребенка в школе;</w:t>
      </w:r>
    </w:p>
    <w:p>
      <w:pPr>
        <w:pStyle w:val="Normal"/>
        <w:numPr>
          <w:ilvl w:val="0"/>
          <w:numId w:val="31"/>
        </w:numPr>
        <w:spacing w:lineRule="atLeast" w:line="294" w:before="0" w:after="0"/>
        <w:ind w:left="0" w:firstLine="567"/>
        <w:jc w:val="both"/>
        <w:rPr/>
      </w:pPr>
      <w:r>
        <w:rPr/>
        <w:t>снижает учебную нагрузку обучающихся;</w:t>
      </w:r>
    </w:p>
    <w:p>
      <w:pPr>
        <w:pStyle w:val="Normal"/>
        <w:numPr>
          <w:ilvl w:val="0"/>
          <w:numId w:val="31"/>
        </w:numPr>
        <w:spacing w:lineRule="atLeast" w:line="294" w:before="0" w:after="0"/>
        <w:ind w:left="0" w:firstLine="567"/>
        <w:jc w:val="both"/>
        <w:rPr/>
      </w:pPr>
      <w:r>
        <w:rPr/>
        <w:t>улучшает условия для развития ребенка.</w:t>
      </w:r>
    </w:p>
    <w:p>
      <w:pPr>
        <w:pStyle w:val="Normal"/>
        <w:spacing w:before="0" w:after="0"/>
        <w:ind w:firstLine="567"/>
        <w:jc w:val="both"/>
        <w:rPr/>
      </w:pPr>
      <w:r>
        <w:rPr/>
        <w:t>В нашей школе разработана и внедрена смешанная модель внеурочной деятельности, которая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/>
        <w:t>- оптимизационную модель внеурочной деятельности</w:t>
      </w:r>
      <w:r>
        <w:rPr>
          <w:b/>
          <w:bCs/>
        </w:rPr>
        <w:t>: </w:t>
      </w:r>
      <w:r>
        <w:rPr/>
        <w:t>в</w:t>
      </w:r>
      <w:r>
        <w:rPr>
          <w:b/>
          <w:bCs/>
        </w:rPr>
        <w:t> </w:t>
      </w:r>
      <w:r>
        <w:rPr/>
        <w:t>осуществлении внеурочной деятельности принимают участие все педагогические работники школы (классные руководители, педагог-психолог, учителя - предметники, педагоги дополнительного образования, воспитатели ГПД, библиотекарь, социальный педагог), координирующую роль выполняет классный руководитель, который в соответствии со своими функциями и задачами взаимодействует с педагогическими работниками, а также учебно-вспомогательным персоналом школы; организует в классе воспит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;</w:t>
      </w:r>
    </w:p>
    <w:p>
      <w:pPr>
        <w:pStyle w:val="Normal"/>
        <w:spacing w:before="0" w:after="0"/>
        <w:jc w:val="both"/>
        <w:rPr/>
      </w:pPr>
      <w:r>
        <w:rPr/>
        <w:t>- организацию внеурочной деятельности за счёт ресурсов учреждения дополнительного образования детей – ДДТ, ЦДОД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При организации внеурочной деятельности используются программы, опубликованные в педагогических периодических изданиях, разработанные педагогами школы и принятые к реализации методическими объединениями школы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Содержание внеурочной деятельности складывалось из пожеланий родителей и детей (выявление запросов родителей и интересов детей).  Для этого в МКОУ СОШ № 15                         х. Садовый в мае и сентябре 2022 года были проведены онлайн-родительские собрания, на которых родителей учеников познакомили с программой внеурочной деятельности, кружками дополнительного образования школы и планами работы ДДТ, ЦДОД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Перечень детских объединений МКОУ СОШ № 15 х. Садовый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95"/>
        <w:gridCol w:w="1696"/>
        <w:gridCol w:w="1738"/>
        <w:gridCol w:w="232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</w:tr>
      <w:tr>
        <w:trPr>
          <w:trHeight w:val="9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мпьютерное Лего-конструиров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атри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нформати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таврополь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ружок «Ритмы танц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(ДД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объединение «Горячие сердц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овец» (ЦДО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/105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по ФГОС учащихся МКОУ СОШ № 15      х. Садовый на 2021-2022 учебный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7"/>
        <w:gridCol w:w="858"/>
        <w:gridCol w:w="3608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/дети «группы риска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8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мпьютерное Лего-конструиров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атри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нформати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таврополь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нятость учащихся школы во внеурочной деятельности</w:t>
      </w:r>
    </w:p>
    <w:tbl>
      <w:tblPr>
        <w:tblW w:w="101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2"/>
        <w:gridCol w:w="3459"/>
        <w:gridCol w:w="5231"/>
        <w:gridCol w:w="590"/>
      </w:tblGrid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класса/ «группа риска»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посещающих кружки, секции/«группа риска»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1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1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3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3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3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3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</w:t>
            </w:r>
          </w:p>
        </w:tc>
        <w:tc>
          <w:tcPr>
            <w:tcW w:w="5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</w:t>
            </w:r>
          </w:p>
        </w:tc>
        <w:tc>
          <w:tcPr>
            <w:tcW w:w="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Внеурочная деятельность осуществляется во второй половине дня. Для ее организации используются различные формы: экскурсии, игры, соревнования, конкурсы, проектные и поисковые исследования и т. 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Расписание занятий составлено в соответствии с рекомендациями, в которых между основными занятиями и занятиями внеурочной деятельности предусмотрена динамическая пауза. Расписание составлено так, чтобы занятия двигательной активности чередовались с занятиями других видов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Каждым учителем, ведется журнал внеурочной деятельности по своему направлению, где своевременно записываются все занятия согласно календарно-тематическому планированию, фиксируется учет посещаемости учащихся. Особенно аккуратно и старательно ведут журналы классоводы 1-4 класс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Спортивно-оздоровительное направление в 4-11 классах реализуется с целью удовлетворения двигательной потребности учащихся, укрепления здоровья, развития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Для воспитания в детях любви к родному краю, уважения к старшим, чувства справедливости, добра реализуются программы духовно-нравственного направления. Данное направление имеет большое воспитательное значение, играет большую роль в формировании личностных УУ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Программы общеинтеллектуального направления необходимы для выявления и развития одаренности детей, развития у детей мыслительных умений и навыков, воображения, творческого мышления, умения наблюдать и анализировать явления, проводить сравнения, обобщать факты, делать выводы. Кружки «Экология», «Разговор о правильном питании», развивают мотивацию учащихся к обучению образовательных предметов. С помощью, казалось бы несложных заданий учителя работают над формированием умений работать с печатными изданиями, находить в них необходимую информацию, т.е. работать с текстом, работают над развитием логического мышления школьник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Программы художественно-эстетического направления имеют цель раскрытие новых способностей обучающихся в области творчества, духовно-нравственное развитие и воспитание школьников. Результаты данного направления неоднократно были представлены на всеобщее обозрение родителям и учащимся школы на общешкольных праздниках, и получали положительную оценку и отзыв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Программы социального направления закладывают основы адаптации в коллективе, стимулирования у учащихся самостоятельности в принятии решений, учиться самовыражаться. Постоянная смена видов деятельности на занятиях внеурочной деятельности не позволяет детям скучать и уставать от однообразных заданий, дети активно, с интересом работают, что способствует сбережению здоровья учащихся. 100% программ внеурочной деятельности реализуется силами учителей школ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Таким образом, каждый учитель понимает, ч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анятость учащихся во внеурочной деятельности – начальная школа 100%, 5-11 классы – 100 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анятость учащихся «группы риска» - начальная школа 100%, 5-11 классы – 100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расписание занятий соответствует требов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неурочная деятельность охватывает все шесть напра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доминирующими направлениями выступают – духовно-нравственное, спортивное, общекультур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анятия проходят в живой интересной для детей форм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Ежегодная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работа педагогического коллектива по направлениям и программам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Style21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гражданско-патриотического воспитания </w:t>
      </w:r>
      <w:r>
        <w:rPr>
          <w:rFonts w:cs="Times New Roman" w:ascii="Times New Roman" w:hAnsi="Times New Roman"/>
          <w:sz w:val="24"/>
          <w:szCs w:val="24"/>
        </w:rPr>
        <w:t>в течение 2 полугодия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ая линейка ко Дню освобождения города Минеральные Воды от немецко-фашистских захват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оборонно-массовой работы «Равнение на Победу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, направленные на популяризацию знаний о ВОВ 1941- 1945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, посвященные Победе в Великой Отечественной вой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ниципальном конкурсе «Здравствуй, малая родин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Памя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ый митинг у памятника погибшим односельчанам 9 ма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, посвященные Дню Побе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военно-патриотического направления во всех класса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единственным проживающим в х. Садовый ветераном ВОВ Трибунских М.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чные концерты, посвященные Дню защитника Отечества и Дню Победы</w:t>
      </w:r>
    </w:p>
    <w:p>
      <w:pPr>
        <w:pStyle w:val="Style21"/>
        <w:jc w:val="both"/>
        <w:rPr/>
      </w:pPr>
      <w:r>
        <w:rPr/>
        <w:t xml:space="preserve">-  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7"/>
        <w:gridCol w:w="1584"/>
        <w:gridCol w:w="1499"/>
        <w:gridCol w:w="2764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по проведению Месяч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-затор ОБЖ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открытию Месячника (начальное, среднее, старшее зв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 массовой работы «Равнение на Победу!», конкурс боевых ли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и отцов – крылья сыновей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.руководитель 8 класса</w:t>
            </w:r>
          </w:p>
        </w:tc>
      </w:tr>
      <w:tr>
        <w:trPr>
          <w:trHeight w:val="1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еделя Памяти жертв Холокоста. Уроки мужества, классные часы, беседы посвященные Д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жертв Холоко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- 29.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преподаватель-органи-затор ОБЖ, классные руководители 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дистанционном конкурсе эссе и компьютерны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, посвященных началу Великой Отечественной войны и участию в ней предков, земляков и сохранению памя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преподаватель-органи-затор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ети России – солдатам Ро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х началу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бождение Ставропольского края от фашистского 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ада Ленин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инградская б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кая б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жевская б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войск из Афгани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г В.П. Ч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бождение г. Ставрополя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г величаевских молодогварде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ая история родного хутора в лиц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лёте спортивного многобо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ильные дух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ЗК, преподаватель-органи-затор ОБЖ 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презентаций «Живая памят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й руководитель 6 класса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кинофильмов о Великой Отечественной войне, о доблести русских вои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интеллектуальной спортивно-патриотической игре «Вместе с юными героями», посвященная Дню юного гер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личном первенстве учащихся по армрестлингу и гиревому спор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лектуальная игра, посвященная Дню юного героя-антифаши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вожатая, учитель ФЗК</w:t>
            </w:r>
          </w:p>
        </w:tc>
      </w:tr>
      <w:tr>
        <w:trPr>
          <w:trHeight w:val="10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й дистанционном конкурсе чтецов и самодеятельных поэтов «А память нам покоя не дает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патриотических произведений « А память нам покоя не дает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Возрождение», посвященной теме: «Война в моей семь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щитникам Отечества посвящается…» (по класса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старшая вожат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енно-спортивный конкурс «Вперед, мальчишки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онкурс «А ну-ка, парни!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проведения акции «Бессмертный пол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раевого конкурса рисунков, авторских стихотворений и сочинений «Наследники Победы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дистанционный конкурс патриотической песни «Солда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учитель музыки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исьмо ветеран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закрытию Месячника. Подведение итог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-затор ОБЖ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уховно-нравственное напра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1.22, 28.01.22, 25.02.22, 11.03.22 школьники МКОУ СОШ № 15 принимали активное участие в интеллектуальных викторинах ЦДОД, «История г. Минеральные Воды в годы ВОВ!» (6 человек-сертификаты), «Достопримечательности КМВ» (5 человек – сертификаты участника, 1 уч-ся - 1 место); «Красная книга Ставрополья» (7 человек – сертификаты), «Женщины в истории России» (7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Эстетическое напра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Международного женского дня, 3 марта, в нашей школе проведена концертно-игровая программа «Путешествие к женской мечте…», посвящённая прекрасной половине человечества. Это мероприятие давно стало традиционным. В празднично украшенном актовом зале школе собралось много гостей, но особенно женщин. Настроение у всех было прекрасным. Были выбраны 2 команды из учениц, женщин-учителей и родительниц школы. Одна из команд   получила название «Подснежник», а вторая «Солнышко». Они достойно прошли все предложенные им конкурсы, а призёром стала команда «Подснежни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 и самые талантливые и активные ученики школы, волонтёрский отряд «Горящие сердца», классные руководители 1-6, 8, 9, 11 классов подготовили разнообразные номера в подарок учителям, мамам и бабушк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арта 2022 года волонтеры «Горящие сердца»  поздравили и рассказали обучающимся МКОУ СОШ № 15 о празднике «Масленица». В каждом классе прошло свое мероприятие, посвящённое этому народному празд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5 мая 2022 года прозвучал «Последний звонок» для обучающихся 1, 11 классов. Наступил тот день, которого  11-классники ждали, и боялись одновременно. Это торжественный и немного грустный день, когда прозвучал для них последний звонок в нашей школ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я 2022 года в 1 классе прошёл праздник «Прощай, 1 класс! Здравствуй, лето!».  Первоклассники закончили первый учебный год! Этот праздник радостный, потому что учебный год подошел к концу, а впереди ждут весёлые каникулы, солнечное лето! А немного грустный, так как, первый класс бывает только один раз в жизни! Много нового, интересного дети узнали и открыли для себя за это время! Год был для них непростым, но незабываемым и интересным! Вместе с учителем и родителями ребята    вспомнили, как интересно проходили ежедневные учебные занятия. Совершили квест-путешествие по изученным предметам с весёлыми заданиями. В гости пришли ребята-волонтёры, которые   предложили детям интересную игру и веселый конкурс. Самыми увлекательными стали конкурсы «Волшебное зеркало» и «Найди свою пятёроч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Физкультурное направление</w:t>
      </w:r>
    </w:p>
    <w:p>
      <w:pPr>
        <w:pStyle w:val="Normal"/>
        <w:spacing w:before="0" w:after="0"/>
        <w:ind w:firstLine="426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5 мая 2022 года на территории ЦДОД прошло Личное первенство по гиревому спорту и армрестлингу среди учащихся общеобразовательных учреждений Минераловодского городского округа, посвященное выводу Советских войск из Афганистана. В первенстве приняло участие порядка 50 человек. Юноши и девушки состязались согласно своим весовым катего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Трудовое напра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11 классов в апреле месяце приняли участие в субботнике по уборке близлежащей территории школы, волонтерский отряд трудился по облагораживанию территории памятника, погибшим односельчанам в годы 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Экологическое направление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Зима – трудное время для зимующих птиц, особенно если она суровая и многоснежная. Голодная птица сильно страдает от холода. Нужно поддержать птиц зимой, сделать для них кормушки и не забывать подсыпать в них корм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 класс принял участие в краевой акции «Каждой пичужке – кормушка». Родители и дети охотно участвовали в организации и проведении подкормки зимующих птиц: изготавливали совместно кормушки, собирали корм и разрабатывали «птичье меню», тем самым прививая детям знания о пернатых, об их жизни, повадках, поведении, и конечно, правильному отно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Акции «Каждой пичужке – кормушка»</w:t>
      </w:r>
      <w:r>
        <w:rPr>
          <w:bCs/>
          <w:lang w:eastAsia="en-US"/>
        </w:rPr>
        <w:t>, </w:t>
      </w:r>
      <w:r>
        <w:rPr>
          <w:lang w:eastAsia="en-US"/>
        </w:rPr>
        <w:t>основной целью являлось изготовление кормушек, размещение их на территории школы, кормление птиц деть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«Столовые» для птиц получились разными, т. к. ребята использовали различный материал (дерево, пластик, пластиковые бутылки). В акции приняли участие 6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 окончании мероприятия презентации детских проектов, а кормушки были развешены на территории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 обучающиеся МКОУ СОШ № 15 х. Садовый приняли самое активное участие в этом мероприятии. Акция «День Земли» в школе уже принимает традиционный характер. Проведены мероприятия: субботник под девизом «Чистоту нашей планете!»,  конкурс рисунков на асфальте и конкурс плакатов, акции по уборке школьного двора и близлежащей к школ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5 апреля 2022 года в нашей школе прошел экологический субботник «Зеленая Россия» с целью формирования экологического и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В субботнике приняли участие все обучающиеся и педагогические работники, силами которых была проведена работа по уборке территор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hd w:fill="FFFFFF" w:val="clear"/>
        </w:rPr>
      </w:pPr>
      <w:r>
        <w:rPr>
          <w:b/>
        </w:rPr>
        <w:t>7) Познавате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 1-9 классов приняли активное участие во Всероссийской олимпиаде по финансовой грамотности и предпринимательству (с 1 по 31 марта 2022 г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еподаватель-организатор ОБЖ. пригласила   на встречу со школьниками гостей –                   работников  МЧС. Они  познакомили  учащихся с историей создания МЧС  и его предназначением,  рассказали  о том,  какие задачи выполняют работники структуры. </w:t>
      </w:r>
      <w:r>
        <w:rPr>
          <w:rStyle w:val="C1"/>
        </w:rPr>
        <w:t>Целью встречи было</w:t>
      </w:r>
      <w:r>
        <w:rPr>
          <w:rStyle w:val="StrongEmphasis"/>
          <w:b w:val="false"/>
        </w:rPr>
        <w:t> </w:t>
      </w:r>
      <w:r>
        <w:rPr>
          <w:rStyle w:val="C6"/>
        </w:rPr>
        <w:t xml:space="preserve"> формирование у учащихся общего представления о гражданской обороне как составной части общегосударственной системы мероприятий по защите населения страны от опасностей мирного и военного времени. У школьников эта встреча вызвала бурю эмоций, а работники МЧС  с удовольствием сфотографировались с ребятами. </w:t>
      </w:r>
      <w:r>
        <w:rPr>
          <w:shd w:fill="FFFFFF" w:val="clear"/>
        </w:rPr>
        <w:t>Мероприятие прошло организовано в соответствии с нормативами. Такие   мероприятия  в школе проходят регулярно, с целью  привить детям практические навыки действий в экстремальной ситуации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22 марта 2022 г. в МКОУ СОШ N 15 х. Садовый, в 1 классе прошёл праздник «Спасибо тебе, Азбука!».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  <w:t xml:space="preserve">Прощание с Азбукой – большое событие в жизни первоклассников, ведь это первая школьная победа. Для юных читателей последняя страница Азбуки стала дверью в новую жизнь, где так много интересных книг. Для каждого ребенка изучить все буквы и освоить чтение – это очень большое достижение. Цель праздника - сохранить интерес к познанию нового и вдохновить малышей на следующие победы. Праздник прощания с Азбукой прошёл в весёлой игровой форме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firstLine="540"/>
        <w:jc w:val="both"/>
        <w:rPr/>
      </w:pPr>
      <w:r>
        <w:rPr/>
        <w:t>12 апреля наша страна традиционно отмечала день космонавтики. Это всенародный праздник. Пройдут годы, десятилетия, века, люди забудут даты войн и революций, но этот день будут помнить всегда! Именно этот день 12 апреля в недалеком будущем станет красной праздничной датой на все грядущие века. Ведь именно с этого дня – 12 апреля 1961 года — человек начал освоение космоса. Для нас уже кажется привычным, что стартуют с Земли космические корабли. В высоких небесных далях происходят стыковки космических аппаратов. Месяцами в космических станциях живут и трудятся космонавты, уходят к другим планетам автоматические станции. Вы можете сказать «что тут особенного»? Но ведь совсем недавно о космических полетах говорили, как о фантастике. Сегодня мы, конечно, очень коротко, поговорим о том, как люди стали осваивать космическое пространство и почему именно 12 апреля мы отмечаем День космонав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04.2022 онлайн-викторина от ЦДОД «День космонавтики» (3 человека приняло участие из 10 чел.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ервом полугодии 2022 – 2023 учебного года воспитательная работа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продолжила работу над темой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кола как фактор социализации личности и адаптации в современном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ируя  воспитательную рабо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1 полугодие 2022-2023 учебного года, следует отметить, что педагогический коллектив школы стремился успешно реализовать намеченные планы, решать поставленные перед ними задачи. Каждый классный руководитель в нашей школе моделирует свою воспитательную систему. В этом помогают заседания методического объединения классных руководителей, это было необходимо и для повышения профессионального мастерства педагогов и для того, чтобы им помочь избежать ошибок в работе, сориентировать и направить педагогов на решение общешкольных воспитатель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Школьное методическое объединение классных руководителей.</w:t>
      </w:r>
    </w:p>
    <w:p>
      <w:pPr>
        <w:pStyle w:val="C47"/>
        <w:shd w:fill="FFFFFF" w:val="clear"/>
        <w:spacing w:before="0" w:after="0"/>
        <w:ind w:firstLine="709"/>
        <w:rPr>
          <w:b/>
          <w:b/>
          <w:bCs/>
        </w:rPr>
      </w:pPr>
      <w:r>
        <w:rPr>
          <w:rStyle w:val="C1"/>
        </w:rPr>
        <w:t>МО классных руководителей продолжило работу над методической темой:</w:t>
      </w:r>
      <w:r>
        <w:rPr>
          <w:rStyle w:val="C76"/>
          <w:b/>
          <w:bCs/>
        </w:rPr>
        <w:t> </w:t>
      </w:r>
      <w:r>
        <w:rPr>
          <w:rStyle w:val="C72"/>
          <w:b/>
        </w:rPr>
        <w:t>«</w:t>
      </w:r>
      <w:r>
        <w:rPr>
          <w:b/>
        </w:rPr>
        <w:t>Создание оптимальных педагогических условий для развития и воспитания компетентного гражданина России</w:t>
      </w:r>
      <w:r>
        <w:rPr>
          <w:rStyle w:val="C72"/>
          <w:b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работы методического объединения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2022-2023 учебный год ставим 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1-м полугодии  2022-2023  году было проведено три заседания МО классных руководителей, на которых рассмотрели следующие вопросы:</w:t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2"/>
        <w:gridCol w:w="3653"/>
        <w:gridCol w:w="3061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: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24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воспитательной работы за 2021-2022 учебный год. 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воспитательной работы в 2022 – 2023 учебном году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нирование воспитательной работы на I полугодие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Выбор тем самообразования (обсуждение)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графика открытых классных часов.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знакомление с обязанностями классных руководителей.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воспитательной работы за 2021-2022 учебный год.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знакомление с единым комплексным планом, раздел «Воспитательная работа».</w:t>
            </w:r>
          </w:p>
        </w:tc>
      </w:tr>
      <w:tr>
        <w:trPr>
          <w:trHeight w:val="372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ёты классных руководителей по работе с учащимися, состоящими на всех видах учёта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сный подход к воспитанию личности в коллективе. (ЗДВР)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ежличностные отношения. Конфликтные ситуации. 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комендации классным руководителям по психологическому сопровождению профилактики правонарушений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классным руководителям в составлении плана воспитательной работы с классом.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ическое развитие как показатель здоровья детей и подростков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актика вредных привычек школьников (из опыта работы классных руководителей).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езервы современного патриотического сознания;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истемный подход к решению проблемы формирования активной гражданской позиции учащихся</w:t>
            </w:r>
          </w:p>
          <w:p>
            <w:pPr>
              <w:pStyle w:val="Normal"/>
              <w:spacing w:lineRule="auto" w:line="240" w:before="0" w:after="0"/>
              <w:ind w:left="2" w:right="35"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атриотическое воспитание в рамках ОУ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етодик изучения уровня воспитанности учащихся.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уровня воспитательной работы в школе.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ланирование дальнейшей работы на основе  изучения уровня воспитанности учащихся школы.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анализа воспитательной работы за полугодие</w:t>
            </w:r>
          </w:p>
          <w:p>
            <w:pPr>
              <w:pStyle w:val="Normal"/>
              <w:spacing w:lineRule="auto" w:line="240" w:before="0" w:after="0"/>
              <w:ind w:left="136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ыработать наиболее эффективные направления работы на следующий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в кружках учащихся, находящихся в социально-опасном положении МКОУ СОШ № 15 х. Садовый в 2022-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мках дополнительного образования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55"/>
        <w:gridCol w:w="1835"/>
        <w:gridCol w:w="1653"/>
        <w:gridCol w:w="3173"/>
      </w:tblGrid>
      <w:tr>
        <w:trPr>
          <w:trHeight w:val="7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кружка, се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ружк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оказавшихся в трудной жизненной ситуации («трудные» дети)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бол, Волейбол, Баскетбо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15/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Дополнительное образование  осуществляется во второй половине дня. Для его организации используются различные формы: экскурсии, игры, соревнования, конкурсы, проектные и поисковые исследования и т. 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Расписание занятий составлено в соответствии с рекомендациями, в которых между основными занятиями и  кружками предусмотрена динамическая пауза. Расписание составлено так, чтобы занятия двигательной активности чередовались с занятиями других видов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Занятость учащихся в кружковой  деятельности – 79% (84 уч-с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ая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работа педагогического коллектива по направлениям и программам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Style21"/>
        <w:numPr>
          <w:ilvl w:val="1"/>
          <w:numId w:val="25"/>
        </w:numPr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данного направления в течение 1 полугодия проведены следующие мероприятия:</w:t>
      </w:r>
    </w:p>
    <w:tbl>
      <w:tblPr>
        <w:tblW w:w="1063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96"/>
        <w:gridCol w:w="1552"/>
        <w:gridCol w:w="1618"/>
        <w:gridCol w:w="2451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 торжественной линейки. Минута молчания в честь памяти жертв Бесл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часы на темы: «Дорогою мира и добра», «Нет терроризму», «3 сентября – День памяти детей Беслана»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ы в старших классах на тему: «Терроризм – угроза человечеств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й руководитель 9 класса</w:t>
            </w:r>
          </w:p>
        </w:tc>
      </w:tr>
      <w:tr>
        <w:trPr>
          <w:trHeight w:val="1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нкурса рисунков «Пусть всегда будет солнце», «Я рисую Мир…» для учащихся 1-4, 5-7 класс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преподаватель-организатор ОБЖ, классные руководители </w:t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тематической выставки в школьной библиоте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онтерская акция: «Белый голубь – символ мира». Проведение школьными волонтерами  мастер-класса по изготовлению бумажных голубей для учащихся 1-4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-ся, 7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в школе проходит  торжественная линейка по подъему флага РФ, звучит гимн РФ, классный час «Разговор о важном», который ведут классные руководители, запись классных часов ведется в отдельном журнале «Разговор о важном».  В пятницу -  торжественная линейка по спуску флага Р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22 прошли выборы президентов школ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ом конкурсе «Здравствуй, малая родина», по спорту заняли 3 мест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Салют Пионер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торических  онлайн-викторинах, организованных ЦДОД Пост №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ом боевых действий Радченко А.Н.  и учащимися средних классов. Гость коротко рассказал  о своей жизни, о том, что его сыну за военные действия в Сирии было присвоено звание Героя России,  о том что в настоящее время  Алексей Николаевич работает в депо Локомотив г. Минеральные Воды, с ним работает наш  бывший ученик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приняли активное участие в сборе материальной помощи мобилизованным солдат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оенно-спортивной игре «Зарница- 2023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стрельбе, посвященных Дню Героев Отечест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Законы дорог уважай». Юидовцами была проведена агитбригада «Засветись» среди учащихс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ДД ведется совместно с классными руководителями, учителями- предметниками, преподавателем-организатором ОБЖ, инспекторами ГИБДД. Проводятся классные часы по ПДД, которые записываются в журнале на отдельной странице, ежедневные пятиминутки по ПДД перед уходом детей домой. По плану проводится инструктаж по ТБ, по безопасному поведению на дороге. Были организованы встречи с инспекторами ГИБДД, сотрудники  еще раз напомнили детям о  безопасном поведении на улице, в автотранспор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на Учи.ру «Безопасная дорог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гражданской оборо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этапе краевого конкурса творческих работ «Имею право и обяза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народного  един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, классные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 «День неизвестного солда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День героев Отече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 «День Конституц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ГИБД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уховно-нравственное направление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29"/>
        <w:gridCol w:w="1457"/>
        <w:gridCol w:w="269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прошло школьное мероприятие, посвященное Дню матер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и поздравление ветерана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ого Н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, 7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 Дню толера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ы все раз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Сила толерантн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 Дню мате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, посвященная международному дню инвал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доброволе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школе: украшение кабинетов, оформление окон, конкурс рисунков, поделок, новогодни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старшая вожатая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Эстетическое направление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237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оржественной линейки, посвященной Дню знаний, 300-летию со дня рождения Петра 1 и году Культурного насл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, посвященного Культурному наслед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 «День педагога- праздник мудрости, знаний, труда», посвященное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енних вечеров для начальных классов «Милая,  осень,  в гости к нам просим!» и для 7-8 классов «Осенний КВ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Посвящение в первокласс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исьмо полицейскому Деду Морозу», заняли призов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Физкультурное направление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237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Осен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оведена работа по оформлению детских путевок в санаторий «Салют» г. Железново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боты по детскому туризму были организованы классные часы в 8 и 9 классах – поход в лес х. Садов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школьников старше 13 лет в целях профилактики употребления ПАВ. Было протестировано 33  ребенка, выявлена  латентная группа (8 чел) по возможному привлечению к употреблению психоактив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рганизованы были выставки рисунков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Чисто жить – здоровым бы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Засвет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- наркологом О/у ОНК ОМВД РОССИИ по М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Трудовое направление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1"/>
        <w:gridCol w:w="1768"/>
        <w:gridCol w:w="1802"/>
        <w:gridCol w:w="2259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территории шко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Школьный двор», были покрашены скамейки, нанесена разметка по ПДД. Заняли 1 мест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по уборке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)Экологическое направление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559"/>
        <w:gridCol w:w="223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Эколята- друзья и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Каждой пичужке – корм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) </w:t>
      </w:r>
      <w:r>
        <w:rPr/>
        <w:t>Познавательное направление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702"/>
        <w:gridCol w:w="1559"/>
        <w:gridCol w:w="223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 «Недели психолог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- тренинг «Доброта спасет ми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нинговое занятие по развитию жизнестойк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проведена работа по детскому туризму, были организованы 2 поездки с ночевк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таврополье мо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вказские Минеральные Воды» (Пятигорск, Железноводск, Кисловодск) (6 учащихся 7-8 классов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рафоне «Культурный норматив школь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Большом этнографическом диктан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енического самоуправлени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права обучающихся на участие в управлении школы через Совет старшеклассник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21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ициатив учащихся в школьной жизни</w:t>
      </w:r>
    </w:p>
    <w:p>
      <w:pPr>
        <w:pStyle w:val="Style21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учащихся</w:t>
      </w:r>
    </w:p>
    <w:p>
      <w:pPr>
        <w:pStyle w:val="Style21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ого досуга</w:t>
      </w:r>
    </w:p>
    <w:p>
      <w:pPr>
        <w:pStyle w:val="Style21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рядка и самообслуживания в шко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2-2023  учебного года в школе планомерно работало ученическое самоуправление. В течение учебного года Совет старшеклассников оказывал помощь администрации школы, классным руководителям в работе с различными группами учащихся, принимал участие в управлении школой. Многие участники Совета старшеклассников участвовали не только в многочисленных школьных мероприятиях, но и принимали участие во многих окружных и краевых  меропри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2 г. проведен День самоуправления: учащиеся старших классов выступили в роли учителей, а учащиеся 10 класса провели праздничный урок для учителей. После уроков состоялся концерт ко дню учителя, подготовленный учащимис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дорожно-транспортного травматизм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е допустить дорожно - транспортного травматизма с участием школьник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го направления проведены следующие мероприят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« Внимание, дет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 отряда ЮИД « Посвящение первоклассников в пешеходы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соответствующей темати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тряда ЮИД « Маячок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по соответствующей тематике на классных собраниях с родителям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кции « Безопасное лето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численные беседы работников ГИБДД с учащимися, родителям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акциях: «Дорога-символ жизни», «Шагающий автобус» и др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9"/>
        <w:gridCol w:w="2036"/>
        <w:gridCol w:w="4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овые мес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 победителей,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 конкурс отрядов ЮИ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ы дорог уважай» 1-й ту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«Мы продолжаем традиции ЮИДа» - 1 место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е материалы- 2 место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знаем ПДД» - 1 место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ремя 1 и 2 четверти учащиеся и их родители приняли активное участие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нлайн-анкетировании («Школьное питание», «Условия   образовательной деятельности»  с целью получения   объективной информации о качестве и доступности оказываемых образовательных услуг в сфере дополнительного образования в Ставропольском крае., «Безопасность в сети интернет», «Разговор о важном») (приняли участие 96 челове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льтурный марафон (приняло 24 челове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педагогом-психологом периодически проводится мониторинг родителей обучающихся. Результаты мониторинга являются барометром удовлетворенности образовательным процессом, они доводятся до преподавателей школы, обсуждаются на педсоветах, дают возможность наметить дальнейшее движение развития учебного процесс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ессиональной ориентации выпускников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помощь выпускникам в профессиональном самоопределении и адаптации в современном мир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формление уголка « Куда пойти учиться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ветительскую работу с целью расширения знаний учащихся о профессиях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встречи с представителями ВУЗов и других учебных заведений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сихологического клуба «Путь в профессию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роведена следующая работ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в выпускных классах соответствующей темати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родителями на классных собраниях соответствующей темати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представителями ВУЗов и других учебных заведе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овых занятий по профессиональному определению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учащихся с целью выявления профинтересов специалистами «Центра занятости населения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уч-ся 8-9 классов во всероссийских  онлайн-уроках по профессиональной навигации учащихся в рамках проекта  ПроеКТОриЯ. 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работы центра «Точка роста» естественно-научной и технологической направленностей </w:t>
      </w:r>
    </w:p>
    <w:p>
      <w:pPr>
        <w:pStyle w:val="Style19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Style w:val="Emphasis"/>
          <w:i w:val="false"/>
        </w:rPr>
        <w:t>1 сентября 2022 года </w:t>
      </w:r>
      <w:r>
        <w:rPr/>
        <w:t>в состоялось торжественное открытие центра «Точка роста» естественно-научной и технологической направленностей, который был создан по федеральному проекту «Современная школа» нацпроекта «Образование».</w:t>
      </w:r>
    </w:p>
    <w:p>
      <w:pPr>
        <w:pStyle w:val="Style19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/>
        <w:t>Центр состоит из трех кабинетов. Реализуются не только общеобразовательные программы по предметам «Физика», «Химия», «Биология», «Технология» с обновленным содержанием и материально-технической базой, но и программы внеурочной деятельности, дополнительного образования, проектной исследовательской деятельности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Обучающиеся нашей школы, посещающие Центр, и педагоги, работающие в нем, активно принимают участие в конкурсах, олимпиадах, викторинах разного уровн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октября 2022 г. на базе Центра «Точка Роста» в МКОУ СОШ 15 х. Садовый прошли мотивирующие цифровые уро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ий цифровой урок семейной истории #ПисьмаДед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гражданской идентичности, мужества и подвига #ГероиЕ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 творческом поиске,  музыке и креативных индустрия #МузыкаДуш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уроки стимулируют участников задуматься о своей жизни, формирует ответственное отношение к своим талантам, направляет на реализацию своего потенциала на благо своей семьи, общества и страны, учит чуткому и внимательному отношению к окружающим люд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октября 2022 г. по инициативе VK в шестой раз состоялась масштабная профориентационная акция для школьников «День IT-знаний», организованная при поддержке Министерства просвещения Российской Федерации. Главной темой станут видеотехнолог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фориентационной акции «День IT-знаний» — помочь школьникам найти свой путь в IT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чащиеся поддержали акцию и узнали, как устроены видеотехнологии, в каких сервисах они применяются и какие специалисты создают их. 21 октября 2022 г. по инициативе VK в шестой раз состоялась масштабная профориентационная акция для школьников «День IT-знаний», организованная при поддержке Министерства просвещения Российской Федерации. Главной темой станут видеотехнологии.</w:t>
      </w:r>
    </w:p>
    <w:p>
      <w:pPr>
        <w:pStyle w:val="Style19"/>
        <w:shd w:fill="FFFFFF" w:val="clear"/>
        <w:spacing w:before="0" w:after="0"/>
        <w:ind w:firstLine="851"/>
        <w:contextualSpacing/>
        <w:jc w:val="both"/>
        <w:rPr/>
      </w:pPr>
      <w:r>
        <w:rPr/>
        <w:t>16 ноября 2022 года на базе МБОУ гимназии № 11 г. Пятигорска прошел межрегиональный научно-методический семинар «Конвергентное образование: от теории к практике». Организатором семинара выступил центр непрерывного повышения профессионального мастерства педагогических работников СКИРО ПК и ПРО.</w:t>
        <w:br/>
        <w:t>Присутствовали различные категории участников: студенты, педагогические кадры, представители института развития образования субъектов РФ.</w:t>
        <w:br/>
        <w:t>Нашу школу представляла руководитель центра «Точка рост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22 года в  Георгиевском техникуме механизации, автоматизации и управления состоялась встреча с руководителями Центров цифрового и гуманитарного профилей «Точка роста» и родителями детей, которые такие Центры посещают в Минераловодском, Советском и Георгиевском городских округах. Нашу школу представляли руководитель центра, педагог ДПО центра и представитель от родительской общественност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твержденному плану деятельности Центра «Точка роста» 2 декабря 2022 года был проведен мастер-класс педагогом ДПО  по программе внеурочной деятельности «Компьютер и Я» на тему: «Развитие функциональной грамотности на уроках внеурочной деятельности по информатики в условиях реализации обновленных ФГОС с применением оборудования центра «Точка роста» 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мастер-класса являлось представление педагогическим коллективом МКОУ СОШ № 15 х. Садовый нового этапа развития организации как школы – Центра образования естественно-научных и технологического профилей «Точка роста», а также демонстрация использования материально-технических возможностей центра при реализации основных и дополнительных общеобразовательных программ для учащихся и на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екабря  учащиеся Центра «Точка роста» в  рамках Всероссийских открытых онлайн-уроков «ПроеКТОриЯ» приняли участие в проекте  «Шоу профессий» «АРТИСТ ЦИРКОВОГО И ЭСТРАДНОГО ИСКУССТВА». Ребята узнали, что в цирке работают представители нескольких артистических профессий: дрессировщики, иллюзионисты, клоуны, акробаты, гимнасты, эквилибристы, наездники и артисты эстрадного искусства. Среди основных цирковых жанров: акробатика, атлетика, гимнастика, дрессировка, жонглирование, иллюзия, клоунада и эквилибр. А у некоторых артистов цирка есть такие специальности и номера, которые не относятся ни к одному из основных жанров. Среди них: мнемотехника, «счетная машина», фигурное катание на роликовых коньках, чревовещание, сверхметкая стрельба, игра с хула-хупами и другие. Специфика этой профессии – исполнительское творчество в различных эстрадных жанр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к современного типа впервые появился только в конце XVIII века во Франции. Его создателями были два английских наездника – отец и сын Астлеи. Ребята поняли: чтобы стать артистом цирка нужно иметь упорство и терпение; актерские способности; хорошие физические данные; выносливость; готовность к ежедневному риску; творческое мышление; способность преодолевать страх и устал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обучение по специальности «Цирковое искусство» можно  после 9-го класса, поступив в организации, реализующие программы среднего профессионального образования и после 11 -го клас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екабря педагоги нашего Центра приняли участие в семинаре «Вектор образования: вызовы, тренды, перспективы», посвященные вопросам методического сопровождения педагогических работников СПО. Образовательную площадку организует ФГАОУ ДПО «Академия Минпросвещения России». Среди задач семинара – создание условий для сетевого взаимодействия организаций дополнительного профессионального образования педагогов, а также интеграция возможностей участников семинара по реализации и внедрению эффективных практик в области повышения квалификации и предпрофессиональной подготовки педагогов.</w:t>
      </w:r>
    </w:p>
    <w:p>
      <w:pPr>
        <w:pStyle w:val="Style19"/>
        <w:shd w:fill="FFFFFF" w:val="clear"/>
        <w:spacing w:before="0" w:after="0"/>
        <w:ind w:firstLine="851"/>
        <w:contextualSpacing/>
        <w:jc w:val="both"/>
        <w:rPr/>
      </w:pPr>
      <w:r>
        <w:rPr/>
        <w:t>В период </w:t>
      </w:r>
      <w:r>
        <w:rPr>
          <w:bCs/>
        </w:rPr>
        <w:t>с 12 октября по 05 декабря 2022 года </w:t>
      </w:r>
      <w:r>
        <w:rPr/>
        <w:t>состоялся региональный турнир научно-исследовательских работ команд центров «Точка роста» «Тур-НИР&amp;Ко», который проводился в два этапа: заочный и очный. Десять команд, набравших наибольшее количество баллов, примут участие в очном этапе Турнира. В Турнире участвовала и команда педагогических работников Центра образования «Точка роста» МКОУ СОШ № 15 х. Садовый – педагогов в области преподавания естественно-научного цикла: биологии, химии, физики. Тема научно-исследовательской работы: «Этот разноцветный мир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декабря в Лермонтовском региональном многопрофильном колледже состоялась встреча с руководителями Центров «Точка роста» и родителями обучающихся общеобразовательных учреждений Минераловодского округа. Нашу школу представляли руководитель Центра « Точка роста» и представители родительской общественности. Участникам встречи рассказали и показали мастерские по специальностям: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номика, бухгалтерский учет и контроль предприятий легкой промышленности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ческое обслуживание и ремонт автомобильного транспорта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ельство и эксплуатация зданий и сооружений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арочное производство 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ческое облуживание средств вычислительной техники и компьютерных сетей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ное обеспечение вычислительной техники и автоматизированных систем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ческое облуживание и ремонт электрического и электромеханического обору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чреждение среднего профессионального образования в прошлом году стало победителем конкурса в рамках нацпроекта « Образование». Здесь работает ресурсный центр по подготовке кадров. 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С 11 по 27 ноября 2022 года учащиеся 2-10 классов приняли участие в проекте  «Всероссийский экологический диктант».  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22 декабря 2022 года прошла торжественная церемония награждения победителей муниципального этапа всероссийской олимпиады школьников 2022-2023 учебного года. Трое учащихся нашей школы, посещающие Центр «Точка роста», набрали высокие баллы и стали победителями и призёрами по биологии и экологии! 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23 участника – похвальные грамоты. 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Победителями стали 5 учащихся, давших свыше 95 процентов верных ответов. Они награждены дипломами победителя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12 обучающихся 7-8 классов, посещающих кружки дополнительного образования Центра «Точка роста», приняли участие в  международном дистанционном конкурсе «Старт» по предметам: физика, химия и биология. Трое из них стали победителями по физике и биологии. Ребята на линейке были награждены дипломами 1 и 2 степени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С 23 декабря по 27 февраля обучающиеся  5-8 классов, посещающих кружки дополнительного образования Центра «Точка роста», приняли участие в международной олимпиаде «Инфоурок» - зимний сезон 2023 по биологии (углубленный уровень). Трое обучающихся стали победителями и были награждены на линейке дипломами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На базе МКОУ СОШ N 15 х. Садовый обучающиеся 6-8 классов, посещающие кружки дополнительного образования Центра «Точка роста», приняли участие в Международной олимпиаде по биологии и физике проекта "Компэду". 5 обучающихся стали победителями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На базе МКОУ СОШ № 15 х. Садовый в дистанционном этапе олимпиады приняла участие учитель физики Центра «Точка роста», по итогам, подведенным 10 апреля 2023 года,  она стала призёром дистанционного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трудоустройстве и социальной адаптации выпускников </w:t>
      </w: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>9-х классов в 2022 год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 9 классо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 xml:space="preserve">о трудоустройстве и поступлении обучающихся 9, 11  клас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в профессиональные образовательные организации в 2022 год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9 классо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о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 «Ставропольский государственны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  школы продолжают обучение  в образовательных учреждениях среднего специального образования.  Предпочтение при выборе профессии  отдаётся техническим специальностям. Успешной социализации выпускников способствует система профориентационной работы  с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9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по состоянию на    начало учебного года 1 сентября  2022 года представлен следующим  образом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39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ых в диаграмме данных позволяет сделать вывод о том, что  почти все педагоги школы (93%) имеют высшее обра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05"/>
        <w:gridCol w:w="2476"/>
        <w:gridCol w:w="1914"/>
      </w:tblGrid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</w:tbl>
    <w:p>
      <w:pPr>
        <w:pStyle w:val="Normal"/>
        <w:shd w:fill="FFFFFF" w:val="clear"/>
        <w:spacing w:lineRule="atLeast" w:line="270" w:before="15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имеют аттестации на соответствие занимаемой должности 2 педагога:</w:t>
      </w:r>
    </w:p>
    <w:p>
      <w:pPr>
        <w:pStyle w:val="Normal"/>
        <w:shd w:fill="FFFFFF" w:val="clear"/>
        <w:spacing w:lineRule="atLeast" w:line="270" w:before="150" w:after="0"/>
        <w:ind w:righ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осова Ксения Валерьевна (учитель начальных классов)</w:t>
      </w:r>
    </w:p>
    <w:p>
      <w:pPr>
        <w:pStyle w:val="Normal"/>
        <w:shd w:fill="FFFFFF" w:val="clear"/>
        <w:spacing w:lineRule="atLeast" w:line="270" w:before="150" w:after="0"/>
        <w:ind w:righ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шева Зарема Алаудиновна (учитель истории и обществознания)</w:t>
      </w:r>
    </w:p>
    <w:p>
      <w:pPr>
        <w:pStyle w:val="Normal"/>
        <w:shd w:fill="FFFFFF" w:val="clear"/>
        <w:spacing w:lineRule="atLeast" w:line="270" w:before="150" w:after="0"/>
        <w:ind w:right="-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 об аттестованных руководящих и педагогических работниках ОУ</w:t>
      </w:r>
      <w:r>
        <w:rPr/>
        <w:t> </w:t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2"/>
        <w:gridCol w:w="1961"/>
        <w:gridCol w:w="1014"/>
        <w:gridCol w:w="682"/>
        <w:gridCol w:w="901"/>
        <w:gridCol w:w="682"/>
        <w:gridCol w:w="1555"/>
        <w:gridCol w:w="1046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аттестованных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исвоены категории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20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возрастных группах работников ОУ</w:t>
      </w:r>
    </w:p>
    <w:tbl>
      <w:tblPr>
        <w:tblW w:w="9935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1665"/>
        <w:gridCol w:w="1040"/>
        <w:gridCol w:w="1264"/>
        <w:gridCol w:w="1129"/>
        <w:gridCol w:w="1263"/>
        <w:gridCol w:w="1302"/>
      </w:tblGrid>
      <w:tr>
        <w:trPr>
          <w:trHeight w:val="688" w:hRule="atLeast"/>
        </w:trPr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7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по возрастным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руппам</w:t>
            </w:r>
          </w:p>
        </w:tc>
      </w:tr>
      <w:tr>
        <w:trPr>
          <w:trHeight w:val="872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от 30 до 40 л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от  40 до 50 лет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от 50 до 65 лет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свы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  <w:szCs w:val="24"/>
                <w:lang w:eastAsia="ru-RU"/>
              </w:rPr>
              <w:t>ше 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  <w:t>65 лет</w:t>
            </w:r>
          </w:p>
        </w:tc>
      </w:tr>
      <w:tr>
        <w:trPr>
          <w:trHeight w:val="546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включая внешних совместителей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едагогическом стаже работников ОУ</w:t>
      </w:r>
    </w:p>
    <w:tbl>
      <w:tblPr>
        <w:tblW w:w="969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37"/>
        <w:gridCol w:w="1938"/>
        <w:gridCol w:w="1937"/>
        <w:gridCol w:w="1944"/>
      </w:tblGrid>
      <w:tr>
        <w:trPr>
          <w:trHeight w:val="30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5  год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10  ле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20  лет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-25  ле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  25  лет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6 %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 %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 %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4 %)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4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48 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 показатель 100% педагогических и административных работников, прошедших повышение квалификации по применению в образовательном процесс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  качество кадровых условий продолжает совершенствоваться, в связи с внедрением профессионального стандарта «Педагог»,  соответствует требованиям ФГОС и обеспечивает качественное освоение образовательных программ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Учебно-методическое обеспеч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0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ая тема шко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здание системы повышения качества образования обучающихся через комплексное использование современных подходов к организации образовательного процесс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ритетные направления деятельности на 2022 – 2023 учебный го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личностного и профессионального саморазвития педагогов, их эрудиции и компетентности средствами методической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словий для развития умственных, творческих способностей каждого ученика школ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духовно-нравственного воспитания учащихся в процессе формирования л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овационная деятельность педагогического коллекти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всего учебно-воспитательного процесса на развитие зоны ближайшего развития каждого школь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оступной среды в школе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 методическое сопровождение системного развития профессиональной компетентности педагогических кадров, обеспечивающей достижение нового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разовательной среды в ОУ, открытой всем субъектам педагогической деятельности, направленной на повышение эффективности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оста профессиональной компетентности педагогов ОУ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их личностного, интеллектуального, творческого потенц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технологии системно-деятельностного обучения в образовательном процессе ОУ по требованиям ФГ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педагогической поддержки слабоуспевающим учащимся и учащимся, мотивированным на обу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 на  конец 2022-2023 учебного года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33" w:leader="none"/>
        </w:tabs>
        <w:spacing w:lineRule="auto" w:line="240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повышение качества обучения учащихся на основе развития познавательных интересов и мотивации уч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33" w:leader="none"/>
        </w:tabs>
        <w:spacing w:lineRule="auto" w:line="240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бучения обучающихся с учетом их образовательного потенциала и способностей через организацию психолого-педагогического и методического сопрово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ация диагностики развития учащихся социально - психологической службой школы с целью индивидуализации образования и психологической поддержки различных контингентов детей и успешной сдачи государственной итоговой аттестации в форме ОГЭ, ГВЭ и ЕГ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овышение профессиональной компетентности уч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оздание развивающей образовательной среды на основе внедрения совреме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МС на 2022 - 2023 учебный год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в работе школьного  методического совет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</w:t>
        <w:tab/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ствование методических приёмов, способов преподавания учебных дисципли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и внедрение в педагогический процесс новых педагогических технологий с целью повышения качества учащихся, повышения учебной мотивации, развития познавательного интер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СОВЕТЫ МКОУ СОШ №15 х. Садов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1 – 2022 учебно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693"/>
      </w:tblGrid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тод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</w:p>
        </w:tc>
      </w:tr>
      <w:tr>
        <w:trPr>
          <w:trHeight w:val="3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Заседание ШМС № 1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дачи по повышению эффективности и качества образовательного процесса, его методического обеспечения в новом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работы ШМО за 2021 – 2022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ганизация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ование рабочих программ и программ внеурочной деятельности 1 - 10 классов.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тверждение плана  курсовой подготовки и аттестации педагогических работников школы на новый учебный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ru-RU" w:bidi="ru-RU"/>
              </w:rPr>
              <w:t>Заседание ШМС №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Обеспечение качественной подготовки учеников к ОГЭ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Современный урок в свете требований ФГО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Организация и проведение ВПР. Итоги ВПР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ru-RU" w:bidi="ru-RU"/>
              </w:rPr>
              <w:t>Заседание ШМС № 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Круглый стол «Совершенствование работы с обучающимися с ОВЗ: проблемы и пути их решения в условиях реализации ФГОС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Анализ методической работы за первое полугод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Анализ работы с одаренными детьми, результаты ВОС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руководители Ш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МС № 4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274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работы педагогических работников по реализации программ внеур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274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ка к промежуточной и итоговой аттеста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зультаты участия школы в олимпиа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МС № 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школы за 2022 - 2023 уч. год. Итоги работы над  методической темой школ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М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молодыми педагога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й методической работы школы на 2022 - 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рганизация работы школьных методических объединений на 2021-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17"/>
        <w:gridCol w:w="4509"/>
        <w:gridCol w:w="2693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 w:bidi="ru-RU"/>
              </w:rPr>
              <w:t>ШМ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1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 w:bidi="ru-RU"/>
              </w:rPr>
              <w:t>Тема работы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2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 w:bidi="ru-RU"/>
              </w:rPr>
              <w:t>Руководитель ШМО</w:t>
            </w:r>
          </w:p>
        </w:tc>
      </w:tr>
      <w:tr>
        <w:trPr>
          <w:trHeight w:val="8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путем внедрения активных методов обучения, направленных на повышение эффективности и качества образования в начальной школе в условиях реализации ФГОС Н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начальных классов</w:t>
            </w:r>
          </w:p>
        </w:tc>
      </w:tr>
      <w:tr>
        <w:trPr>
          <w:trHeight w:val="8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10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 – математического цикл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естественно – математического цикла</w:t>
            </w:r>
          </w:p>
        </w:tc>
      </w:tr>
      <w:tr>
        <w:trPr>
          <w:trHeight w:val="8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педагога как ресурс реализации 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гуманитар-ного цикл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молодыми специалист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  <w:t>План работы с молодыми специалистами</w:t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5001"/>
        <w:gridCol w:w="1371"/>
        <w:gridCol w:w="3241"/>
      </w:tblGrid>
      <w:tr>
        <w:trPr>
          <w:trHeight w:val="44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ind w:left="7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Мероприят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Срок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Ответственный </w:t>
            </w:r>
          </w:p>
        </w:tc>
      </w:tr>
      <w:tr>
        <w:trPr>
          <w:trHeight w:val="49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крепление наставников за молодыми специалист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м. директора по УВР</w:t>
            </w:r>
          </w:p>
        </w:tc>
      </w:tr>
      <w:tr>
        <w:trPr>
          <w:trHeight w:val="56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Инструктаж о ведении школьной документации (классные журналы, дневни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ентябрь,</w:t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м. директора по УВР,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ителя-наставники</w:t>
            </w:r>
          </w:p>
        </w:tc>
      </w:tr>
      <w:tr>
        <w:trPr>
          <w:trHeight w:val="56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казание методической помощи в выборе темы самообразов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ителя-наставники</w:t>
            </w:r>
          </w:p>
        </w:tc>
      </w:tr>
      <w:tr>
        <w:trPr>
          <w:trHeight w:val="27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сещение уроков опытных учител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лодой специалист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сещение и анализ уроков молодых специалис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, учителя- наставники</w:t>
            </w:r>
          </w:p>
        </w:tc>
      </w:tr>
      <w:tr>
        <w:trPr>
          <w:trHeight w:val="51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сещение занятий в школе молодого педаг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лодой специалист</w:t>
            </w:r>
          </w:p>
        </w:tc>
      </w:tr>
      <w:tr>
        <w:trPr>
          <w:trHeight w:val="56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астие в конкурсах и методических мероприятиях для молодых специалис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, молодой специалист</w:t>
            </w:r>
          </w:p>
        </w:tc>
      </w:tr>
      <w:tr>
        <w:trPr>
          <w:trHeight w:val="56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нкетирование «Оценка собственного профессионального уровня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лодой специалист,</w:t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сихолог</w:t>
            </w:r>
          </w:p>
        </w:tc>
      </w:tr>
      <w:tr>
        <w:trPr>
          <w:trHeight w:val="100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руглый стол « Первый год работы в школе: проблемы и первые успехи». Анализ работы с молодыми педагог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,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итель - наставник,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лодой специалист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Высшей формой коллективной методической  работы школы всегда был и остается педагогический совет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i/>
          <w:iCs/>
        </w:rPr>
        <w:t>Тематические педсоветы (2021-2022 учебный го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блем образовательного процесса в школе, поиск решения, подведение итогов работы педагогического коллекти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80"/>
        <w:gridCol w:w="1533"/>
        <w:gridCol w:w="299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педсо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о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школы з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начале 2022-2023 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тверждение рабочих программ, положений, учебного плана на 2022-2023 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вершенствование деятельности учителя в условиях перехода на новые стандарты обучения в условиях российского законодатель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качества знаний обучающихся 1-10 классов по итогам 1 учебной четвер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даптация пятиклассников к новым условиям обучения при введении ФГОС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енних каникул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 5-х клас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даптация первоклассников к новым условиям обучения при переходе к ФГОС Н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качества знаний обучающихся 1-10 классов по итогам 1 учебного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имних каникул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качества знаний обучающихся 1-10 классов по итогам 3 учебной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работе по охране труда и безопасности жизнедеятельности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ояние ГО в учреждении. Анализ проводимой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сенних каникул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кандидатов на награждение районными  грамотами, похвальными лист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ческ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урочная деятельность как системообразующая составляющая воспитательно-образовательного процесса в условиях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требования к качеству урока – ориентир модернизации урока. Конструирование урока в контексте ФГОС ООО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воспитательные технологии, их применение в работе классного руковод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верждение списка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 награждении педагогов по итогам учебного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допуске учащихся 9, 11 классов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переводе учащихся 1-8, 10  класс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окончании школы учащимися 9, 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государственной итоговой аттестации 2022 года. Выпуск обучающихся 9, 11 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варительное распределение учебной нагрузки педагогов на 2023-2024 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я педагогическим советом, коллектив стремился избрать новые подходы, современные технологии в решении задач образования и воспит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этом учебном году коллектив использовал различные формы  проведения педагогических советов:  работа малых групп, круглый стол, дискуссии,  практикумы, мозговой штурм и др. Все педагоги были включены в ход работы педсовета, работали с увлеч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опросы методической работы постоянно выносятся на педагогический совет, где принимаются решения, связанные, в том числе с организацией работы над единой методической темой, внедрением в практику достижений психолого-педагогической науки и передового опыта. На заседаниях пед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, заслушиваются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ршенствуя в соответствии с Концепцией модернизации образования учебно-воспитательную деятельность, школа использует различные способы в различных направлениях, главными из которых являются создание и использов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их программ предпрофильных курсов в 9 классе («Выбор профессии») 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ограмм элективных курсов в 10, 11 классах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Повышение квалификации педаг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а система повышения квалификации, которая позволяет совершенствовать педагогическое ма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хождении педагогами МКОУ СОШ №15 х. Сад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ов повышения квалификации и профессиональной переподготов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01.09.2022</w:t>
      </w:r>
      <w:r>
        <w:rPr/>
        <w:t xml:space="preserve"> года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560"/>
        <w:gridCol w:w="4393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й руководитель: развитие управленческих компетенций в ходе реализации ФГОС НОО и ООО», 72 час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 – 17.06.2022, АНО ДОП «Международный многопрофильный институт», г. Пятигорск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Антитеррористическая защищенность образовательных организаций», 21.06..2021, 72 часа, РФ Автономная некоммерческая организация дополнительного образования «Международный многопрофильный институт», г. Пятигорск</w:t>
            </w:r>
          </w:p>
        </w:tc>
      </w:tr>
      <w:tr>
        <w:trPr>
          <w:trHeight w:val="5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остроение модели государственно-общественного управления в образовательной организации», 16.02.2023, 36 часов, Центр онлайн-обучения Всероссийского форума «Педагоги России: инновации в образовании» по программе дополнительного профессионального образования, г. 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г. Моск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станционный куратор образовательных, просветительских, социально значимых проектов», 72 часа, 13.05.2021, ООО Федерация развития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1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русский язык и литера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 катег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русского языка и литературы в условиях реализации ФГОС ООО (2021) и ФГОС СОО, 7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22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ОП «Международный многопрофильный институт», г. Пяти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современного учителя. Развитие читательской грамот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, 56 часов, 01.03.2022 – 1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образования: профиль современного учителя», 01.11.2021 – 02.02.202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, Общество с ограниченной ответственностью «ГикБреинс», г. Москва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Коммуникации в образовании: профиль современного педагога», 17.03.2023, 36 часов, Центр онлайн-обучения Всероссийского форума «Педагоги России: инновации в образовании» по программе дополнительного профессионального образования, г.Екатеринбург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Построение модели государственно-общественного управления в образовательной организации», 16.02.2023, 36 часов, Центр онлайн-обучения Всероссийского форума «Педагоги России: инновации в образовании» по программе дополнительного профессионального образования, г.Екатеринбург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</w:t>
            </w:r>
            <w:r>
              <w:rPr/>
              <w:t>«Эффективный руководитель: развитие управленческих компетенций в ходе реализации ФГОС НОО и ООО», 20.06.2022, 72 часа, Автономная некоммерческая организация дополнительного профессионального образования «Международный многопрофильный институт», г. Пятигорск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Примерная программа воспитания: особенности реализации в школе», 08.04.2022, 72 часа, СКИРО ПК и ПРО, г. Ставрополь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«Антитеррористическая защищенность образовательных организаций», 21.06..2021, 72 часа, РФ Автономная некоммерческая организация дополнительного образования «Международный многопрофильный институт», г. Пятигорск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начальные классы, литерату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, 14.09.22, 72 часа, ООО «Инфоурок», г.Москв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Особенности формирования универсальных учебных действий младших школьников в соответствии с требованиями ФГОС НОО», 08.05.2021, 72 часа, ГБУ ДПО СКИРО ПК и ПРО,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Цифровая трансформация образования: профиль современного учителя», 01.11.2021 – 02.02.2022,72 часа, Общество с ограниченной ответственностью «ГикБреинс», г. Москва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риоритетные направления повышения качества образования в начальной школе с учетом требований обновленного ФГОС НОО», 17.06.22, 72 часа, Автономная некоммерческая организация дополнительного профессионального образования «Международный многопрофильный институт», г. Пятигорск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остроение модели государственно-общественного управления в образовательной организации», 16.02.2023, 36 часов, Центр онлайн-обучения Всероссийского форума «Педагоги России: инновации в образовании» по программе дополнительного профессионального образования, г. Екатеринбург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«Особенности формирования универсальных учебных действий младших школьников в соответствии с требованиями ФГОС НОО», 08.05.2021, 72 часа, ГБУ ДПО СКИРО ПК и ПРО, г. Ставрополь</w:t>
            </w:r>
          </w:p>
          <w:p>
            <w:pPr>
              <w:pStyle w:val="Style19"/>
              <w:spacing w:before="0" w:after="0"/>
              <w:rPr/>
            </w:pPr>
            <w:r>
              <w:rPr/>
              <w:t>«ФГОС  начального общего образования в соответствии с приказом Минпросвещения России № 286 от 30 мая 2021 года», 44 часа, 06.06.2022, ООО «Центр инновационного образования и воспитания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«Цифровая трансформация образования: профиль современного учителя», 01.11.2021 – 02.02.2022,72 часа, Общество с ограниченной ответственностью «ГикБреинс»,                        г. Москв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Педагог дополнительного образования», 250 часов, 15.09.2021, ООО «Центр инновационного образования и воспитания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(начальные классы, 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, 36 часов, 29.03.2022 – 12.05.2022, 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история и обществозна-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образования: профиль современного учителя», 25.02.2022, 72 часа, Общество с ограниченной ответственностью «ГикБреинс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-02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, 36 часов, 29.03.2022 – 12.05.2022, 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внедрение ВСОКО в образовательной организации», 108 часов, 29.04.2022, СКИРО ПК и ПРО,             г. Ставрополь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2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  (биолог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Построение модели государственно-общественного управления в образовательной организации», 16.02.2023, 36 часов, Центр онлайн-обучения Всероссийского форума «Педагоги России: инновации в образовании» по программе дополнительного профессионального образования, г. Екатеринбург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современного оборудования в центрах образования естественно-научной и технологической направленности «Точка роста» АНО ДПО «Международный многопрофильный институт»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 – 30.12.2022 г. Пятигорск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«Педагог дополнительного образования», 250 часов, 15.09.2021, ООО «Центр инновационного образования и воспитания» 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Физика: теория и методика преподавания в образовательной организации» 22.01.2020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г. Смоленск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(2021) технология проектирования и организации образовательной деятельности по физике и астрономии», 72 часа, 25.11.2022, СКИРО ПК и ПРО, 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 государственный образовательный стандарт основного общего образования в соответствии с приказом Минпросвещения России               № 287 от 31.05.2021 года» , 44 часа, 31.03.2022, ООО «Центр инновационного образования и воспитания», г. Саратов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: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менеджмента в образовательной организации»,  19.12.2021-20.04.2022, г. Смоле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современного оборудования в центрах образования естественно-научной и технологической направленности «Точка роста» АНО ДПО «Международный многопрофильный институт», 72 ча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 – 30.12.2022                                      г. Пяти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введения и реализации обновленного ФГОС ООО нового поколения», ООО «Инфоурок», 17.03.2022 – 06.04.2022, 72 часа,                         г. Смоленск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графия: теория и методика преподавания в образовательной организации» 16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,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внешкольной туристско-краеведческой работы», 27.04.2022, ООО «Инфоурок», г. Смоле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 дополнитеьного образования: современные подходы к профессиональной деятельности», 17.04.2022 – 04.05.2022, 72 часа, ООО «Инфоурок», г. Смоленск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ллинг: вызовы и решения в воспитании и образовании детей», ООО «Инфоурок», 16.04.2022 – 04.05.2022, 36 часа, г. Смоленск</w:t>
            </w:r>
          </w:p>
        </w:tc>
      </w:tr>
      <w:tr>
        <w:trPr>
          <w:trHeight w:val="10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 (физическая культу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качества образования в общеобразовательной организации» , 28.02. 2019, 108 часов,  ФГБУ «Федеральный институт оценки качества образования» г. Москва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качества образования по учебному предмету «Физическая культура» в условиях реализации ФГОС ООО и профессионального стандарта педагога» , 72 часа, ГБУ ДПО «Ставропольский краевой институт развития образования, повышения квалификации и переподготовки работников образования», г. Ставрополь, 17.03.2017 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говоры о важном»: система работы классного руководителя(куратора), 58 часов, 02.11.2022 по 10.12.20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жатого общеобразовательной школы в соответствии с ФГОС», 72 часа, 20.10.3021, г. Новочеркасск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технология, 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, 36 часов, 29.03.2022 – 12.05.2022, 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ей вред их здоровью и (или) развитию», 36 часов, 27.04.2022,                      г. Саратов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(русский языка и литература, инфор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введения и реализации обновленного ФГОС ООО», ООО «Инфоурок», 27.03.2022 – 27.04.2022, 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современного учителя. Развитие читательской грамот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, 56 часов, 01.03.2022 – 19.04.2022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Педагог дополнительного образования», 250 часов, 15.09.2021, ООО «Центр инновационного образования и воспитания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фессиональная переподготовка: «Информатика: теория и методика преподавания в образовательной организации», 20.10.2021, ООО «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 государственный образовательный стандарт основного общего образования в соответствии с приказом Минпросвещения России № 287 от 31.05.2021 года» , 44 часа, 31.03.2022, ООО «Центр инновационного образования и воспитания», г. Саратов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-ного образования (внешний 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ка роста» в школе новые векторы образования, 36 часов, 27.11.2021, СКИРО ПК и ПРО,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фессиональная переподготовка: «Английский язык: теория и методика преподавания в образовательной организации», 20.01.2021, ООО «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 государственный образовательный стандарт основного общего образования в соответствии с приказом Минпросвещения России № 287 от 31.05.2021 года» , 44 часа, 31.03.2022, ООО «Центр инновационного образования и воспитания», г. Саратов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(химия) (внешний совмест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современного оборудования в центрах образования естественно-научной и технологической направленности «Точка роста» АНО ДПО «Международный многопрофильный институт»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 – 30.12.2022 г. Пяти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предметной и методической компетенции педагогических работников (втом числе в области формирования функциональной грамотности) в рамках реализации федерального проекта «Учитель будущего», 112 часов, 30.11.20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экспертов для работы в региональной предметной комиссии при проведении государственной итоговой аттестации по бразовательным программам основного общего образования по предмету «Химия»,  СКИРО ПК и ПРО,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 – 01.02.2023, 2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новление содержания и технологий по химии в соответствии с требованиями ФГОС основного и среднего общего образования», 108 часов, 24.10.2020, СКИРО ПК и ПРО,           г. Ставрополь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-тель - организатор ОБ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Антитеррористическая защищенность образовательных организаций», 21.06..2021, 72 часа, РФ Автономная некоммерческая организация дополнительного образования «Международный многопрофильный институт», г.  Пятигорск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 государственный образовательный стандарт основного общего образования в соответствии с приказом Минпросвещения России                  № 287 от 31.05.2021 года» , 44 часа, 31.03.2022, ООО «Центр инновационного образования и воспитания», г. Саратов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, 36 ч., ООО «Центр инновационного образования и воспитания» г. Саратов, 22.05.2021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миологических требований к образовательным организациям согласно СП 2.4.3648-20», 36 ч., ООО «Центр инновационного образования и воспитания»  г. Саратов, 22.05.20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ых организациях», 36 ч., ООО «Центр инновационного образования и воспитания» г. Саратов, 15.12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/>
        <w:t xml:space="preserve">Все педагоги школы своевременно проходят курсы повышения квалификации. </w:t>
      </w:r>
    </w:p>
    <w:p>
      <w:pPr>
        <w:pStyle w:val="Style19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i/>
        </w:rPr>
        <w:t>Предметные методические объединения</w:t>
      </w:r>
    </w:p>
    <w:p>
      <w:pPr>
        <w:pStyle w:val="Style19"/>
        <w:spacing w:before="0" w:after="0"/>
        <w:ind w:firstLine="567"/>
        <w:jc w:val="both"/>
        <w:rPr/>
      </w:pPr>
      <w:r>
        <w:rPr/>
        <w:t>Главной структурой, организующей методическую работу учителей, являются методические объединения. В школе действуют  4 методических объедин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начальных класс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гуманитарного цикл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лассных руководителе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естественно-научного цикла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</w:t>
      </w:r>
      <w:r>
        <w:rPr/>
        <w:t xml:space="preserve">В соответствии с методической темой школы были выбраны темы школьных методических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ой задачей работы методических объединений являлось оказание помощи 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i/>
        </w:rPr>
        <w:t>Работа с учебными кабинетами. Материальное обеспечение методической работ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Все учебные кабинеты имеют паспорта, в которых прописано функциональное назначение кабинета и имеющееся в нем оборудования, расписание занятости кабинета в течение дня и учебной недели, а также перспективный план работы. 80 % кабинетов обеспечены компьютерным оборудованием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ВЫВОД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ное в методической работе – оказание реальной действенной помощи учителям.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Методическая тема школы соот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ветствует основным задачам, стоящим перед школой. Все учителя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школы  через участие в работе предметных МО вовлечены в методическую систему школы. 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 xml:space="preserve">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коллектив школ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В основном поставленные задачи методической рабо</w:t>
      </w: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  <w:t xml:space="preserve">ты на 2-е полугодие </w:t>
      </w:r>
      <w:r>
        <w:rPr>
          <w:rFonts w:cs="Times New Roman" w:ascii="Times New Roman" w:hAnsi="Times New Roman"/>
          <w:iCs/>
          <w:spacing w:val="4"/>
          <w:sz w:val="24"/>
          <w:szCs w:val="24"/>
          <w:lang w:eastAsia="ar-SA"/>
        </w:rPr>
        <w:t>2021-2022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  <w:t xml:space="preserve">учебного года и первое полугодие 2022-2023 учебного года были выполнен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  <w:t>Профессиональ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 xml:space="preserve">ный уровень учительского коллектива стабил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 xml:space="preserve">Но вместе с положительными моментами в методической работе школы есть проблемы, на которые в 2022 – 2023 учебном году необходимо обратить особое внимание: </w:t>
      </w:r>
      <w:r>
        <w:rPr>
          <w:rFonts w:cs="Times New Roman" w:ascii="Times New Roman" w:hAnsi="Times New Roman"/>
          <w:sz w:val="24"/>
          <w:szCs w:val="24"/>
        </w:rPr>
        <w:t>недостаточно активное включение и участие педагогов школы в профессиональных конкурсах; педагоги школы слабо мотивированы на обобщение опыта работы на районном, краевом  уровн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анализированы итоги введения ФГОС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еализация на уровне начального общего образования школы ФГОС нового поколения позволила снизить психологическую напряжённость среди учителей начальной школы и создать условия для качественной работы в данном направлении в основной школе.</w:t>
      </w:r>
    </w:p>
    <w:p>
      <w:pPr>
        <w:pStyle w:val="C99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eastAsia="ar-SA"/>
        </w:rPr>
      </w:pPr>
      <w:r>
        <w:rPr>
          <w:rFonts w:cs="Times New Roman"/>
          <w:spacing w:val="-5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беспеченность  учебной литературой предметов учебного плана    на 2022-2023 уч.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966"/>
      </w:tblGrid>
      <w:tr>
        <w:trPr>
          <w:trHeight w:val="278" w:hRule="atLeast"/>
        </w:trPr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ОУ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</w:t>
            </w:r>
          </w:p>
        </w:tc>
      </w:tr>
      <w:tr>
        <w:trPr>
          <w:trHeight w:val="292" w:hRule="atLeast"/>
        </w:trPr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удожественной литературы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7</w:t>
            </w:r>
          </w:p>
        </w:tc>
      </w:tr>
      <w:tr>
        <w:trPr>
          <w:trHeight w:val="278" w:hRule="atLeast"/>
        </w:trPr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одической литературы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</w:t>
            </w:r>
          </w:p>
        </w:tc>
      </w:tr>
      <w:tr>
        <w:trPr>
          <w:trHeight w:val="464" w:hRule="atLeast"/>
        </w:trPr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</w:t>
            </w:r>
          </w:p>
        </w:tc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  <w:r>
        <w:rPr/>
        <w:t>Обеспеченность учебно-методической литературо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56"/>
        <w:gridCol w:w="4209"/>
        <w:gridCol w:w="1918"/>
      </w:tblGrid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М., Илюхина В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Калинина О.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Баранов М.Т., Тростенцова Л.А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Ладыженская Т.А., Тростенцова Л.А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Ладыженская Т.А., Тростенцова Л.А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, Крючков С.Е., Максимов Л.Ю., Чешко Л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Бархударов,  С.Е. Крючков,    Л.А Чешко, Л.Ю.Максимов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П., Рыбченк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П., Рыбченк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 Коровин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Полухин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 Коровин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(базовый уровень). Ч. 1,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 А. и др./ под ред. Журавлева В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, Нефедова М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, Нефедова М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 Виленкин, В.И.Жохов, А.С.Чесноков, С.И.Шварцбур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 и  В.И.Жохов, А.С.Чесноков, С.И.Шварцбурд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10-11 кл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, Абрамов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, Абрамов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, В.Ф.Бутузов, С.Б.Кадомцев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одер Г.И., Свенцицкая И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 средних век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Данилов, Л.Г.Косу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 1500-180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П.А.Баранов, Л.М.Ванюш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 1800-19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П.А.Баранов, Л.М.Ванюш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-н.21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Данилов,  Л.Г.Косулина, М.Ю.Бранд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 Сороко-Цюпа, А.О.Сороко-Цю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, Буганов В.И., Зырянов П.Н. под. ред. Сахарова А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сеобщая история (углубленн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ин Ю.А., Мироненко С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под ред. Боголюбова Л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и др. под ред. Боголюбова Л.Н., Лабезниковой А.Ю., Литвиновой В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Природ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 в 2 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, Алексеевский Н. 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 в 2 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дских Е.М., Алексеевский Н. 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Е.А. Крюч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Многообразие живых организм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под. ред. Николаева В.И. Парфентьевой Н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под. ред. Николаева В.И. Парфентьевой Н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ты изображаешь, украшаешь и строиш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и ты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Каждый народ – художник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нская Л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Горяева, О.В. Остров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челове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н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 Гу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 Гу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 Гу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едова Е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Роговцева, Н.В.Богданова,Н.В.Добромысл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едова Е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Роговцева, Н.В.Богданова, Н.В.Шипилова, С.В.Анащ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.С. Самородский, О.В.Яков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имоненко, А.Т.Тищенко, П.С.Самород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имоненко, А.Т.Тищенко, П.С.Самород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5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 11 классы: базовый уровен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, Виноградов Д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5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 11 классы: базовый уровен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, Виноградов Д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(базовый и профильный уровн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1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(базовый и профильный уровн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од. ред. Смирнова А.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0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ра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иблиотека школы обеспечивает учащихся школы необходимой учебной литературой на 100 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ая площадь помещения БИЦ 34,3 кв. м для обслуживания чи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имеется читальный зал на 10 посадочных мест с обеспечением возможности работы на 1 стационарном компьютере с возможностью доступа к сети Интернет. Библиотека обеспечена медиатекой,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 сканирования и распознавания текстов. Для посетителей библиотеки обеспечена контролируемая распечатка бумаж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нд библиотеки отражён в алфавитных каталогах. </w:t>
      </w:r>
      <w:r>
        <w:rPr>
          <w:rFonts w:cs="Times New Roman" w:ascii="Times New Roman" w:hAnsi="Times New Roman"/>
          <w:sz w:val="24"/>
          <w:szCs w:val="24"/>
        </w:rPr>
        <w:t>Справочно-библиографический фонд составляют универсальные энциклопедии, словари и справочники по разным отраслям зн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продолжается интенсивная работа с официальным сайтом школы. В течение года производилось регулярное обновление материалов сайта, по мере необходимости выполнялось редактирование и дополнение имеющихся нормативно-правовых документов. Были разработаны новые страницы и материалы в соответствии с требованиями, предъявляемыми к структуре сай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Материально-техническая б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здания</w:t>
      </w:r>
    </w:p>
    <w:tbl>
      <w:tblPr>
        <w:tblW w:w="1000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494"/>
        <w:gridCol w:w="3638"/>
      </w:tblGrid>
      <w:tr>
        <w:trPr>
          <w:trHeight w:val="55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дания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иповое, двухэтажное</w:t>
            </w:r>
          </w:p>
        </w:tc>
      </w:tr>
      <w:tr>
        <w:trPr>
          <w:trHeight w:val="307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я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леднего капитального ремонта – «Точка роста»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7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занятая под образовательную деятельность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,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(предельная численность)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человека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мощность (количество обучающихся)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челов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лощадей, занятых под образовательный процесс</w:t>
      </w:r>
    </w:p>
    <w:tbl>
      <w:tblPr>
        <w:tblW w:w="100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614"/>
        <w:gridCol w:w="2065"/>
      </w:tblGrid>
      <w:tr>
        <w:trPr>
          <w:trHeight w:val="268" w:hRule="atLeast"/>
        </w:trPr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используемые в образовательном процесс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,4</w:t>
            </w:r>
          </w:p>
        </w:tc>
      </w:tr>
      <w:tr>
        <w:trPr>
          <w:trHeight w:val="325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, биологии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22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322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68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4</w:t>
            </w:r>
          </w:p>
        </w:tc>
      </w:tr>
      <w:tr>
        <w:trPr>
          <w:trHeight w:val="281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549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: стол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– 66,5 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 посадочных мест – 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ность оборудованием пищеблока  80 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хват горячим питанием (</w:t>
      </w:r>
      <w:r>
        <w:rPr/>
        <w:t>% от общего количества обучающихся по ступеням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>
          <w:trHeight w:val="28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30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</w:tr>
      <w:tr>
        <w:trPr>
          <w:trHeight w:val="28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асс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%</w:t>
            </w:r>
          </w:p>
        </w:tc>
      </w:tr>
      <w:tr>
        <w:trPr>
          <w:trHeight w:val="30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учебным оборудова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омпьютеров  и ноутбуков в  ОУ  -  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абинетов, оборудованных вычислительной техникой и персональными компьютер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37"/>
        <w:gridCol w:w="2849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ов, ноутбуков, вид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утбук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ран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утбук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ультимедийных до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ектор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а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омпьютер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доска, проектор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, биолог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доска, проектор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ра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учебного оборудования, приборов, инструментов и т.д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используемые в образовательном процесс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, биологии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и использование пришкольного участка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94"/>
      </w:tblGrid>
      <w:tr>
        <w:trPr/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граждение территории ОУ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площадка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площадка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портивные сооружения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 зона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ый участок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оценки качества образования и независимая оценка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«Удовлетворенность образовательными услугами потребителями образовательного процесса в МКОУ СОШ № 15 х. Садовый» в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степени удовлетворенности образовательными услугами потребителями образовательного процесса был произведен анализ результатов анкетирования родителей за 2 полугодие 2021-2022 учебного года  и 1 полугодие 2022-2023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ниторинга </w:t>
      </w:r>
      <w:r>
        <w:rPr>
          <w:rFonts w:cs="Times New Roman" w:ascii="Times New Roman" w:hAnsi="Times New Roman"/>
          <w:sz w:val="24"/>
          <w:szCs w:val="24"/>
        </w:rPr>
        <w:t>– определение уровня удовлетворенности предоставляемых образовательных услуг, а также повышение эффективности и качества учебно-воспитательного процесса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анкетировании и опросе в мае 2022 г. участвовало – 83 родителя (законных представителя), что составило 78 % от общего количества – 106 чел., в декабре 2022 г. участвовало 89 человек, что составило 84 % от общего количества родителей (законных представителей) – 106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показателями, относящимся к условиям организации образовательного процесса и качеством предоставления государственных образовательных услуг в мае 2022 г. составил–85 %, а в декабре 2022 г. – 88 %. Динамика роста показателя составила 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удовлетворенности профессиональным мастерством педагогов в декабре 2022 года составил – 85 %. По сравнению  с маем 2022 года показатель повысился на 5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качества образования является удовлетворенность родителей (законных представителей) организацией внеурочной деятельности. Положительные отзывы организацией внеклассной и внеурочной деятельности (организацией работы кружков, секций, факультативов) в мае 2022 года высказало 84 % родителей, а в декабре 2022 года показатель вырос на 2 % и составил 86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090" w:dyaOrig="3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7pt;height:168.85pt" filled="f" o:ole="">
            <v:imagedata r:id="rId6" o:title=""/>
          </v:shape>
          <o:OLEObject Type="Embed" ProgID="" ShapeID="ole_rId5" DrawAspect="Content" ObjectID="_2122308407" r:id="rId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по итогам анкетирования и опроса родителей (законных представителей) можно сделать следующие вывод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тенденция к увеличению степени удовлетворенности качеством образовательных услуг, комфортности обучения в школе, сформировано доверие учащихся и их родителей к учителям, классным руководителям, к уровню преподавания дисциплин и воспитанию обучающихс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довлетворены организацией образовательного процесса.</w:t>
      </w:r>
    </w:p>
    <w:p>
      <w:pPr>
        <w:pStyle w:val="P22"/>
        <w:shd w:fill="FFFFFF" w:val="clear"/>
        <w:spacing w:before="0" w:after="0"/>
        <w:ind w:firstLine="720"/>
        <w:jc w:val="both"/>
        <w:rPr/>
      </w:pPr>
      <w:r>
        <w:rPr/>
        <w:t>Также необходимо отметить те стороны жизнедеятельности учреждения, в отношении которых следует усилить работу, а именно активное привлечение родителей к использованию электронных ресурсов как средства получения информации, поддержки связи с педагогами, администрацией школы, благодаря чему можно повысить уровень информированности родителей достижениями ребенка и возникающи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ряду с положительными моментами есть у нас определенные проблемы и нерешенные задачи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классные часы проводить всем классным руководителям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едагогический уровень проведения классных часов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взаимопосещения классных часов.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дневниками наблюдений учащихся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родителями, активизация их деятельности  с обучающимися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ктивную работу по организации участия учащихся в муниципальных и всероссийских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активную работу учителя истории, руководителя волонтерского движения школы «Горящие сердца». Отметить  творческую воспитательную работу с классами классных руково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активнее участвовать в общешкольных, районных соревнованиях, конкурсах, онлайн-опросах, тестир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МКОУ СОШ № 15 х. Садовый была включена в список школ, подлежащих независимой оценке качества образования. Наша школа по количеству набранных баллов стала 5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2.    Анализ показателей деятельности организ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жизнедеятельности школы  определ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 учреждении имеется нормативно-правовая база, соответствующая требованиям законодательства в сфере образования; существующая система управления школой способствует достижению поставленных перед ней целей и задач, запросам участников образовательных отношений, реализации компетенций общеобразовательной организации закреплённых в ст.26 ст.28.Федерального закона № 273-ФЗ от 27.12.2012 г. «Об образовании в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штат сотрудников укомплектован на 100%. В данное время проходят профессиональную переподготовку учителя английского языка и воспитате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воевременно проходит аттестация педагогических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своевременно проходят курсовую подготовку 100% педагогов, но в виду того, что некоторые педагоги  ведут  несколько учебных предметов,  необходимо активизировать работу по курсовой подготовке и по этим учебным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иблиотека школы обеспечивает учащихся школы необходимой учебной литературой на                100 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комплектованность УМК по всем  предметам  соответствует требован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 знаний по школе в 2021-2022 учебном году  29 %, успеваемость 100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недостаточном уровне организована работа с  одарёнными детьми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обходимо активизировать работу в дан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обследования выявлены следующие пробл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учебные кабинеты нуждаются в дальнейшем оснащении оборудованием (софитами, учебно-лабораторным оборудованием и т.д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требуется создание и оборудование спортивной площад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необходимо разаработать детальный план повышения качества обучения учащихся с учетом результатов ВПР и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задачи школы на 2022-2023 учебный год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40" w:before="0" w:after="0"/>
        <w:ind w:left="0" w:firstLine="6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овладение учащимися содержание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поддержку талантливых детей в течение всего периода становления лич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ить равные возможности получения образования для детей с ограниченными возможностями. Обеспечить доступность среды образ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овать программы электронный дневник и электронный журнал.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условия для качественного и безопасного проведения спортивных занят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ачества обучения учащихс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Показатели деятельности, подлежащей самообследованию</w:t>
      </w:r>
    </w:p>
    <w:tbl>
      <w:tblPr>
        <w:tblW w:w="5000" w:type="pct"/>
        <w:jc w:val="left"/>
        <w:tblInd w:w="-111" w:type="dxa"/>
        <w:tblLayout w:type="fixed"/>
        <w:tblCellMar>
          <w:top w:w="36" w:type="dxa"/>
          <w:left w:w="96" w:type="dxa"/>
          <w:bottom w:w="36" w:type="dxa"/>
          <w:right w:w="96" w:type="dxa"/>
        </w:tblCellMar>
      </w:tblPr>
      <w:tblGrid>
        <w:gridCol w:w="648"/>
        <w:gridCol w:w="7834"/>
        <w:gridCol w:w="1440"/>
      </w:tblGrid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18"/>
                <w:szCs w:val="18"/>
                <w:lang w:eastAsia="ru-RU"/>
              </w:rPr>
              <w:t xml:space="preserve">Единица измерения: 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05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4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61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4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28 человека/  27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4 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3,5 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3,7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3,7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 0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 0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77человек/73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34 человека/ 32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9.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 человек/0,9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9.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21 человек/2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19.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2 человек / 11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4 человек/ 3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4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2 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5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0  человек/ 83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6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0  человек/ 83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7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2 человек/  16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8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2 человек/  16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9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0 человек /83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9.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6 человек/ 50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29.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 человек/ 8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0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0.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3  человека/ 25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0.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6  человек/ 5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3  человека/ 25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4  человека/ 33 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12  человек/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.34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  человек/ 0 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18"/>
                <w:szCs w:val="18"/>
                <w:lang w:eastAsia="ru-RU"/>
              </w:rPr>
              <w:t>0,3 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0 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4.3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4.4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4.5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107  человек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val="en-US" w:eastAsia="ru-RU"/>
              </w:rPr>
              <w:t xml:space="preserve"> 100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783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18"/>
                <w:szCs w:val="18"/>
                <w:lang w:eastAsia="ru-RU"/>
              </w:rPr>
              <w:t>6,7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ourier New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4"/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  <w:b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i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13">
    <w:name w:val="c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2">
    <w:name w:val="s2"/>
    <w:basedOn w:val="Style12"/>
    <w:qFormat/>
    <w:rPr/>
  </w:style>
  <w:style w:type="character" w:styleId="Quot">
    <w:name w:val="quot"/>
    <w:qFormat/>
    <w:rPr>
      <w:rFonts w:cs="Times New Roman"/>
    </w:rPr>
  </w:style>
  <w:style w:type="character" w:styleId="C1">
    <w:name w:val="c1"/>
    <w:qFormat/>
    <w:rPr/>
  </w:style>
  <w:style w:type="character" w:styleId="C76">
    <w:name w:val="c76"/>
    <w:qFormat/>
    <w:rPr/>
  </w:style>
  <w:style w:type="character" w:styleId="C72">
    <w:name w:val="c7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66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coh15@yandex.ru" TargetMode="External"/><Relationship Id="rId3" Type="http://schemas.openxmlformats.org/officeDocument/2006/relationships/hyperlink" Target="http://www.26311s015.edusite.ru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7:00Z</dcterms:created>
  <dc:creator>DOM</dc:creator>
  <dc:description/>
  <dc:language>en-US</dc:language>
  <cp:lastModifiedBy>User</cp:lastModifiedBy>
  <cp:lastPrinted>2023-05-02T15:15:00Z</cp:lastPrinted>
  <dcterms:modified xsi:type="dcterms:W3CDTF">2023-05-02T12:17:00Z</dcterms:modified>
  <cp:revision>2</cp:revision>
  <dc:subject/>
  <dc:title>МУНИЦИПАЛЬНОЕ КАЗЁННОЕ ОБЩЕОБРАЗОВАТЕЛЬНОЕ УЧРЕЖДЕНИЕ</dc:title>
</cp:coreProperties>
</file>