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 № 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Садовый Минераловод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  <w:gridCol w:w="10546"/>
      </w:tblGrid>
      <w:tr>
        <w:trPr>
          <w:trHeight w:val="1261" w:hRule="atLeast"/>
        </w:trPr>
        <w:tc>
          <w:tcPr>
            <w:tcW w:w="10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59550" cy="800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    «______»__________20____  г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отокол   № 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иказом от  «_____»__________20___ г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63.0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    «______»__________20____  г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токол   № _______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казом от  «_____»__________20___ г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59550" cy="87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    «______»__________20____  г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отокол   № 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иказом от  «_____»___________20___ г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284"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    «______»__________20____  г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токол   № _______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казом от  «_____»___________20___ г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4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                                                                                                                                                    оформления возникновения, приостановления и прекращения отношений  между муниципальным казённым общеобразовательным учреждением средней общеобразовательной школой  № 15                                                                                                                          х. Садовый Минераловодского района,                                                                                                 обучающимися и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 в Российской Федерации» (часть 2,  ст.30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униципальным казённым общеобразовательным учреждением средней общеобразовательной школой № 15 х. Садовый Минераловодского района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озникновение образовательных отношени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СОШ  № 15 х. Садовый 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обучаю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Лариса Владимировна</cp:lastModifiedBy>
  <cp:lastPrinted>2016-06-03T07:50:00Z</cp:lastPrinted>
  <dcterms:modified xsi:type="dcterms:W3CDTF">2016-06-03T04:52:00Z</dcterms:modified>
  <cp:revision>15</cp:revision>
  <dc:subject/>
  <dc:title/>
</cp:coreProperties>
</file>