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60646c2-889a-4569-8575-2a8bf8f7bf01"/>
      <w:r>
        <w:rPr>
          <w:b/>
          <w:color w:val="000000"/>
          <w:sz w:val="28"/>
        </w:rPr>
        <w:t xml:space="preserve">МИНИСТЕРСТВО ОБРАЗОВАНИЯ СТАВРОПОЛЬСКОГО КРАЯ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14fc4b3a-950c-4903-a83a-e28a6ceb6a1b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ПРАВЛЕНИЕ ОБРАЗОВАНИЯ АДМИНИСТРАЦИИ МИНЕРАЛОВОДСКОГО ГОРОДСК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СОШ № 15 х Садовый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15"/>
        <w:gridCol w:w="2835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кольного 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зубова Т. 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сова Е. 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щук Л. 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АЯ ПРОГРАММА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СА ВНЕУРОЧНОЙ ДЕЯТЕЛЬНОСТИ</w:t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АЗГОВОРЫ О ВАЖНОМ»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1–2 классов образовательных организаций)</w:t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х. Садовый, 2023-2024 учебный год</w:t>
      </w:r>
    </w:p>
    <w:p>
      <w:pPr>
        <w:pStyle w:val="TextBody"/>
        <w:ind w:left="2292" w:hanging="0"/>
        <w:jc w:val="left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2" w:name="_bookmark0"/>
      <w:bookmarkEnd w:id="2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4" w:name="_bookmark3"/>
      <w:bookmarkStart w:id="5" w:name="_bookmark2"/>
      <w:bookmarkEnd w:id="4"/>
      <w:bookmarkEnd w:id="5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6" w:name="_bookmark4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7" w:name="_bookmark5"/>
      <w:bookmarkEnd w:id="7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8" w:name="_bookmark6"/>
      <w:bookmarkEnd w:id="8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9" w:name="_GoBack"/>
      <w:bookmarkEnd w:id="9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3:48:00Z</dcterms:created>
  <dc:creator>Ирина Парфёнова</dc:creator>
  <dc:description/>
  <cp:keywords/>
  <dc:language>en-US</dc:language>
  <cp:lastModifiedBy>1</cp:lastModifiedBy>
  <dcterms:modified xsi:type="dcterms:W3CDTF">2023-11-11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