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Данный документ вступает в силу с 01.04.2025 и действует до 01.03.2026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490739" \l "l5"</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пункт 2</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4 марта 2025 г. N 8155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4 марта 2025 г.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4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абзацами вторым и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8 декабря 2024 г. N 544-ФЗ "О внесении изменений в статьи 67 и 78 Федерального закона "Об образовании 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48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дить прилагаемые изменения, которые внос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и от 30 августа 2023 г. N 642 (зарегистрирован Министерством юстиции Российской Федерации 25 сентября 2023 г., регистрационный N 753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апреля 2025 г. и действует до 1 марта 202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4 марта 2025 г.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ЗМЕНЕНИЯ,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ложение перв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5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ь пунктом 23.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бзацы одиннадцатый и двенадца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ь пунктами 26.1 - 26.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2. Пункт 26.1 Порядка не распространяется на иностранных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3. Пункт 23.1 и абзацы третий - пятый и седьмой - девятый пункта 26.1 Порядка не распространяются на граждан Республики Беларусь &lt;30.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бзац третий пункта 26.1 дополнить сноской &lt;29.1&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1&gt; Абзац дес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бзац четвертый пункта 26.1 дополнить сноской &lt;29.2&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2&gt;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 часть 3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N 128-ФЗ "О государственной дактилоскопической регистр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бзац шестой пункта 26.1 дополнить сноской &lt;29.3&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3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ункт 26.3 дополнить сноской &lt;30.1&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0.1&gt;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0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ступил в силу для Российской Федерации 22 июля 1999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полнить пунктом 27.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уководитель общеобразовательной организации издает распорядительный акт о приеме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4:00Z</dcterms:created>
  <dc:creator>11к</dc:creator>
  <dc:description/>
  <dc:language>en-US</dc:language>
  <cp:lastModifiedBy>User</cp:lastModifiedBy>
  <dcterms:modified xsi:type="dcterms:W3CDTF">2025-03-21T10:54:00Z</dcterms:modified>
  <cp:revision>2</cp:revision>
  <dc:subject/>
  <dc:title/>
</cp:coreProperties>
</file>